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SimSun;??" w:hAnsi="SimSun;??" w:eastAsia="SimSun;??" w:cs="SimSun;??"/>
          <w:b/>
          <w:b/>
          <w:bCs/>
          <w:lang w:eastAsia="zh-CN"/>
        </w:rPr>
      </w:pPr>
      <w:r>
        <w:rPr>
          <w:rFonts w:ascii="SimSun;??" w:hAnsi="SimSun;??" w:cs="SimSun;??" w:eastAsia="SimSun;??"/>
          <w:b/>
          <w:bCs/>
          <w:lang w:eastAsia="zh-CN"/>
        </w:rPr>
        <w:t>古中国与上帝之一</w:t>
      </w:r>
    </w:p>
    <w:p>
      <w:pPr>
        <w:pStyle w:val="PlainText"/>
        <w:rPr>
          <w:rFonts w:ascii="SimSun;??" w:hAnsi="SimSun;??" w:eastAsia="SimSun;??" w:cs="SimSun;??"/>
          <w:u w:val="single"/>
          <w:lang w:eastAsia="zh-CN"/>
        </w:rPr>
      </w:pPr>
      <w:r>
        <w:rPr>
          <w:rFonts w:ascii="SimSun;??" w:hAnsi="SimSun;??" w:cs="SimSun;??" w:eastAsia="SimSun;??"/>
          <w:u w:val="single"/>
          <w:lang w:eastAsia="zh-CN"/>
        </w:rPr>
        <w:t>中国人从哪里来　　　　　　　　　　　　　　　　　　　　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中国人谈起日本人，总带着复杂的情感。不单因为中日之间在上两个世纪有争战，更因为今天的日本繁荣强盛，令人不得不把他们放在眼里。从最新的科技到最老的传统、最摩登的城市到最彻底的环保，日本没有一样落在人后。想当年他们不是来唐朝留学吗？曾几何时竟爬到老大哥的头上、远远超前？这一切怎能不叫人侧目呢？但惟讲到日本人的起源，大家就如释重负地说：他们是从中国跑过去的。我们尤其喜欢把秦始皇派去蓬莱仙岛采药的小孩，和他们联到一块儿；没看见日本人的个子特小吗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您如果和日本人谈起这个问题，就会发现他们并不喜欢这个说法。而且不但日本人不承认自己是中国人的后裔，连朝鲜人也不这么肯定。他们这样“忘本”有根据吗？有！您可知道日本人对蒙古语、朝鲜人对藏语正有着极浓厚的兴趣？因为这几种语言彼此之间有共同的元音，若从语言学上分类，他们同属于阿尔泰语系，并不与汉语同源哪！这就证明他们与汉人之间的血源关系，并不如我们想像中那样深厚了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好在这一个证据虽冲淡了他们与汉族的关系，却加深了他们与西北亚诸民族的牵连，我们虽不好再说日本人是直接从中国去的，却可以肯定他们与朝鲜人都是西方的人民，沿着中国北疆向东迁徙而来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有关各民族的源起，在从前是一个很被人避讳的话题，因为一谈到这点，就难脱数典忘祖之嫌。各国的政府向来也都不鼓励人研究这个题目，事关国家独立与民族自尊啊！有谁会让自己的老百姓与别人拉亲戚呢？所以纵然改朝换代，官方却总有一个不变的立场：在老祖宗问题上，得加强灌输独立自主的观念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美国成了世界第一强国之后，开了风气之先，因为美国人绝不讳言、也不可能否定，自己是从别处迁来的！苏联倒台之后，世界一家的气氛又浓厚起来，民族渊源之学也成了一个引人入胜的题目，最近俄罗斯人发现了他们与北欧韦京</w:t>
      </w:r>
      <w:r>
        <w:rPr>
          <w:rFonts w:eastAsia="SimSun;??" w:cs="SimSun;??" w:ascii="SimSun;??" w:hAnsi="SimSun;??"/>
          <w:lang w:eastAsia="zh-CN"/>
        </w:rPr>
        <w:t>(Viking)</w:t>
      </w:r>
      <w:r>
        <w:rPr>
          <w:rFonts w:ascii="SimSun;??" w:hAnsi="SimSun;??" w:cs="SimSun;??" w:eastAsia="SimSun;??"/>
          <w:lang w:eastAsia="zh-CN"/>
        </w:rPr>
        <w:t>人之间的血源，就是一例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其实日本人是不是从中国来，问题还小；中国人从哪里来？问题才大。您是否也愿意为自己寻根呢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我们一直认为中国文化源远流长，自古以来就是一个独立发展的文明。真是如此吗？请问：古中国人到底是由所谓北京猿人一类的猴子，直接进化而来？还是一群带有高度文明的人，由他处迁到黄河流域以后，才自称为中国人？旁观者清、当局者迷，如果我们以为日本、朝鲜这些住在我们边缘的民族，都是西方的部落东迁，为什么不也问问自己的渊源呢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您或以为这类学问，只有等考古学家从地底下挖出答案来，才能得到解答。其实不然，挖出来的东西并不会解释自己，而考古专家在起源问题上的民族偏见，往往比普通老百姓更深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针对于此，我们在这里将为您提供一系列的文字，所参考的资料主要是中国古藉、上古传说和圣经。为什么要与圣经扯上关系呢？读过圣经的人就晓得，圣经的起头、创世记头十一章不单是神对人的启示，更是一部人类上古文明的编年史，从头一个人亚当的生死，直到各民族的分散迁徙，在里面都有明明白白的交待。像这样一份独特又古老的记录，任何一个做学问的人都不该轻易忽视它；第十一章所记欧洲与中亚各民族系谱的正确性，更是至今犹历历可考。您或许要问：难道圣经里面还记了中国人吗？不错，我们应该也在里面，不过中国人在来到黄河流域以前，还不叫中国人，所以您不见得能从中直接读出中国这个名字来；但圣经所载若是正确，我们当能从中国古史中找到印证。我们在此要发表的文字将包括：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1</w:t>
      </w:r>
      <w:r>
        <w:rPr>
          <w:rFonts w:ascii="SimSun;??" w:hAnsi="SimSun;??" w:cs="SimSun;??" w:eastAsia="SimSun;??"/>
          <w:lang w:eastAsia="zh-CN"/>
        </w:rPr>
        <w:t>、七一一事件：人类有文明之后，地球发生过剧变吗？今天被扯开的七大洲是突然崩裂、还是长期缓慢漂移？有证据吗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2</w:t>
      </w:r>
      <w:r>
        <w:rPr>
          <w:rFonts w:ascii="SimSun;??" w:hAnsi="SimSun;??" w:cs="SimSun;??" w:eastAsia="SimSun;??"/>
          <w:lang w:eastAsia="zh-CN"/>
        </w:rPr>
        <w:t>、一一九事件：解开上古文明的谜底。为什么各上古文明会带着惊人的规模与科技能力，在短期内同时发生蓬勃，并且彼此之间神通形似？为什么文字的发展总落在后面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3</w:t>
      </w:r>
      <w:r>
        <w:rPr>
          <w:rFonts w:ascii="SimSun;??" w:hAnsi="SimSun;??" w:cs="SimSun;??" w:eastAsia="SimSun;??"/>
          <w:lang w:eastAsia="zh-CN"/>
        </w:rPr>
        <w:t>、洪水茫茫：七一一事件在中国各民族中的流传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4</w:t>
      </w:r>
      <w:r>
        <w:rPr>
          <w:rFonts w:ascii="SimSun;??" w:hAnsi="SimSun;??" w:cs="SimSun;??" w:eastAsia="SimSun;??"/>
          <w:lang w:eastAsia="zh-CN"/>
        </w:rPr>
        <w:t>、亚当与仆父：圣经对人类文明上古历史的记载，竟然都能在中国古籍与传说中寻得痕迹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6</w:t>
      </w:r>
      <w:r>
        <w:rPr>
          <w:rFonts w:ascii="SimSun;??" w:hAnsi="SimSun;??" w:cs="SimSun;??" w:eastAsia="SimSun;??"/>
          <w:lang w:eastAsia="zh-CN"/>
        </w:rPr>
        <w:t>、宁录与女娲：女娲这个上古中国的神话人物到底是谁？他是男是女？有关他的各样传说从何而来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7</w:t>
      </w:r>
      <w:r>
        <w:rPr>
          <w:rFonts w:ascii="SimSun;??" w:hAnsi="SimSun;??" w:cs="SimSun;??" w:eastAsia="SimSun;??"/>
          <w:lang w:eastAsia="zh-CN"/>
        </w:rPr>
        <w:t>、大禹是挪亚吗：这个问题并不简单，禹是谁？那些是神话、那些可能不是神话？与挪亚相对照呢？</w:t>
      </w:r>
      <w:r>
        <w:rPr>
          <w:rFonts w:eastAsia="SimSun;??" w:cs="SimSun;??" w:ascii="SimSun;??" w:hAnsi="SimSun;??"/>
          <w:lang w:eastAsia="zh-CN"/>
        </w:rPr>
        <w:tab/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8</w:t>
      </w:r>
      <w:r>
        <w:rPr>
          <w:rFonts w:ascii="SimSun;??" w:hAnsi="SimSun;??" w:cs="SimSun;??" w:eastAsia="SimSun;??"/>
          <w:lang w:eastAsia="zh-CN"/>
        </w:rPr>
        <w:t>、古中国人怎么祭上帝：上古中国人祭上帝之法与圣经中的挪亚之祭竟然不谋而合，谁教给我们的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9</w:t>
      </w:r>
      <w:r>
        <w:rPr>
          <w:rFonts w:ascii="SimSun;??" w:hAnsi="SimSun;??" w:cs="SimSun;??" w:eastAsia="SimSun;??"/>
          <w:lang w:eastAsia="zh-CN"/>
        </w:rPr>
        <w:t>、诗经中的挪亚：有一段鲜为人知、却隐藏在诗经中的记载，告诉我们中国人上帝之祭的来历，那是一段能令基督徒落泪的历史，也是中国人挪亚血缘的铁证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10</w:t>
      </w:r>
      <w:r>
        <w:rPr>
          <w:rFonts w:ascii="SimSun;??" w:hAnsi="SimSun;??" w:cs="SimSun;??" w:eastAsia="SimSun;??"/>
          <w:lang w:eastAsia="zh-CN"/>
        </w:rPr>
        <w:t>、千古遗憾：孔老夫子一句千古名叹，道尽了中国人的迷失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11</w:t>
      </w:r>
      <w:r>
        <w:rPr>
          <w:rFonts w:ascii="SimSun;??" w:hAnsi="SimSun;??" w:cs="SimSun;??" w:eastAsia="SimSun;??"/>
          <w:lang w:eastAsia="zh-CN"/>
        </w:rPr>
        <w:t>、中国人怎样离开神：古中国人离开对上帝那又真又活之神的寻求，是带着相当速度的，其中老子的为害尤其大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12</w:t>
      </w:r>
      <w:r>
        <w:rPr>
          <w:rFonts w:ascii="SimSun;??" w:hAnsi="SimSun;??" w:cs="SimSun;??" w:eastAsia="SimSun;??"/>
          <w:lang w:eastAsia="zh-CN"/>
        </w:rPr>
        <w:t>、人国人到底从哪来：古中国人自他处东迁的历史，其实明明地传唱于诗经之中，请听老祖宗们自己说。</w:t>
      </w:r>
    </w:p>
    <w:p>
      <w:pPr>
        <w:pStyle w:val="PlainText"/>
        <w:ind w:firstLine="390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对于这一个重要题目，盼望您能慎思明辨。</w:t>
      </w:r>
    </w:p>
    <w:p>
      <w:pPr>
        <w:pStyle w:val="PlainText"/>
        <w:ind w:firstLine="390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</w:r>
    </w:p>
    <w:p>
      <w:pPr>
        <w:pStyle w:val="PlainText"/>
        <w:rPr>
          <w:rFonts w:ascii="SimSun;??" w:hAnsi="SimSun;??" w:eastAsia="SimSun;??" w:cs="SimSun;??"/>
          <w:b/>
          <w:b/>
          <w:bCs/>
          <w:lang w:eastAsia="zh-CN"/>
        </w:rPr>
      </w:pPr>
      <w:r>
        <w:rPr>
          <w:rFonts w:ascii="SimSun;??" w:hAnsi="SimSun;??" w:cs="SimSun;??" w:eastAsia="SimSun;??"/>
          <w:b/>
          <w:bCs/>
          <w:lang w:eastAsia="zh-CN"/>
        </w:rPr>
        <w:t>古中国与上帝之二</w:t>
      </w:r>
    </w:p>
    <w:p>
      <w:pPr>
        <w:pStyle w:val="PlainText"/>
        <w:rPr>
          <w:rFonts w:ascii="SimSun;??" w:hAnsi="SimSun;??" w:eastAsia="SimSun;??" w:cs="SimSun;??"/>
          <w:u w:val="single"/>
          <w:lang w:eastAsia="zh-CN"/>
        </w:rPr>
      </w:pPr>
      <w:r>
        <w:rPr>
          <w:rFonts w:ascii="SimSun;??" w:hAnsi="SimSun;??" w:cs="SimSun;??" w:eastAsia="SimSun;??"/>
          <w:u w:val="single"/>
          <w:lang w:eastAsia="zh-CN"/>
        </w:rPr>
        <w:t>七一一事件：大地崩裂说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  <w:t xml:space="preserve"> </w:t>
      </w:r>
      <w:r>
        <w:rPr>
          <w:rFonts w:ascii="SimSun;??" w:hAnsi="SimSun;??" w:cs="SimSun;??" w:eastAsia="SimSun;??"/>
          <w:lang w:eastAsia="zh-CN"/>
        </w:rPr>
        <w:t>　　许多人以为创世记一章、神创造天地的内容是一章最惊人的圣经，其实不见得。因为既然起初的世界已经不在，后人对于圣经的创造之说、或是今天的进化理论，我们都只能用“相信”的，难以考查。但是随后在圣经中确有一章极惊人的记载，就是创世记第七章，尤其是第十一节，讲到今日世界是怎么形成的，本文称之为七一一事件。这章圣经不但对地球的自然景观提出了全面的解释，而且我们至今还能找到充分的证据，来支持这个说法，只是人往往不愿信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  <w:t xml:space="preserve"> </w:t>
      </w:r>
      <w:r>
        <w:rPr>
          <w:rFonts w:ascii="SimSun;??" w:hAnsi="SimSun;??" w:cs="SimSun;??" w:eastAsia="SimSun;??"/>
          <w:lang w:eastAsia="zh-CN"/>
        </w:rPr>
        <w:t>　　晚近科学的发展，给了我们今人所熟知的世界全图，面对这一幅大地图，人们才发现大西洋两岸的陆地，在形状上好像可以被拚凑起来，于是有了所谓的大陆漂移说，这个说法又因进化思想而被形容为缓慢的、渐进的。换句话说，世界的七大洲本来可能都是一块，经过极长的时间之后，因漂移而分隔成今天的样子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  <w:t xml:space="preserve"> </w:t>
      </w:r>
      <w:r>
        <w:rPr>
          <w:rFonts w:ascii="SimSun;??" w:hAnsi="SimSun;??" w:cs="SimSun;??" w:eastAsia="SimSun;??"/>
          <w:lang w:eastAsia="zh-CN"/>
        </w:rPr>
        <w:t>　　可是远在任何一个人有机会从地图上看见世界全貌以先，圣经创世记七章就明示了大地崩裂的经过，那不是一个缓慢的漂移，而是一次突然的剧变。圣经明确地说，天下的陆地本来是一块，可是创世记七章十一节：“当挪亚六百岁、二月十七日那一天，大渊的泉源都裂开了，天上的窗户也敞开了。”然后就有四十昼夜的大雨降在地上， 淹没了全地，这是有人类文明以来最大的灾变。这一个大洪水在地上一百五十天，凡有气息的生灵、从人到兽无一不死，惟有挪亚一家八口藉所预备的巨大方舟，和神所拣选、在方舟上留种的生物得以存活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  <w:t xml:space="preserve"> </w:t>
      </w:r>
      <w:r>
        <w:rPr>
          <w:rFonts w:ascii="SimSun;??" w:hAnsi="SimSun;??" w:cs="SimSun;??" w:eastAsia="SimSun;??"/>
          <w:lang w:eastAsia="zh-CN"/>
        </w:rPr>
        <w:t xml:space="preserve">　　可能有这事吗？您若仔细读圣经就会发现，若以洪水前的世界和今天相比，至少有两件事很不寻常，其一是“大渊的泉源”，其二是“天上的窗户”。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　　今天的大江长河，其发源地总是在高原冰川之上。可是圣经说起初的世界，却有极大的河川从伊甸园发源。创世记二章十节说：“有河从伊甸流出来滋润那园子，从那里分为四道。”这分为四道的河又不是四条小溪，而是能环绕哈腓拉与古实全地的大河。可想而知，当时地下水的丰富程度，与今天不可同日而语。所以当七章十一节说，一日之间那些“大渊的泉源都裂开了”，您千万不要小看这句话。那崩裂而出的地下水，不单可能带着极大的压力向高空冲、降为浩大的冰雨，立即冻死、淹死了许多生物，更可能引发上层地壳的滑动和急速分裂。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其次，在创世记一章神造空气时，说“诸水之间要有空气、将水分为上下”，也是一句耐人寻味的话。难道说起初的世界有所谓“空气以上的水”吗？它只是像今天的云彩，还是有更浓厚的水气环绕地球？若是如此，那地球岂不成了个大温室？这些我们已难以考查，但同样地、当圣经说“天上的窗户”一敞开就能降四十昼夜大雨，您最好不要以为那只是诗人用的形容词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  <w:t xml:space="preserve"> </w:t>
      </w:r>
      <w:r>
        <w:rPr>
          <w:rFonts w:ascii="SimSun;??" w:hAnsi="SimSun;??" w:cs="SimSun;??" w:eastAsia="SimSun;??"/>
          <w:lang w:eastAsia="zh-CN"/>
        </w:rPr>
        <w:t xml:space="preserve">　　今人已无法想像这个崩裂的规模，并连带引发了何等巨大的火山爆发、地震和海啸。但从学理上我们并不难得到一些推测，比如：我们已经确知，化石并不是经过很长的年代慢慢形成，而是因突然被掩埋、在高压下形成的；这样大的洪水遽然淹没了世界，必然留下一个全球性的沉积岩坟场、和如同乱葬岗的化石记录。地壳的崩裂，会使陆地向东西急速分开，前挤后撞皱褶而成山脉、海沟与峡谷，并且它们的方向会是南北纵走、彼此平行。此外，既然圣经说天下的高山都被淹没，那么水退之后，在许多高山高原之上，应能找到海底生物陈迹；内陆残余的海水，若找不到出路，也会因滞留而造成大片难以耕种的盐咸地。这一切、岂不正是我们今天还可以观察到的自然景观吗？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初听之下您或以为像这样一个说法近乎荒谬，也不可能被实验证实。但您要要晓得第一：在进化论出现之前，大水之说是被西方科学家普遍接受的地理学。而进化论者藏在背后的首要任务之一，就是想绕开大水之说，另找一个能全面解释今日地理现象的理论。您注意到了吗？他们虽从侧面提出别的假设，比如陨石撞击或气候大改变，竭力避开大洪水这几个字，但绕到最后还是无法放弃大灾难之说，因为证据实在太明显，并且直到如今仍然只有圣经那陆地崩裂、大洪水的记录，才能同时全面解释所有的地理现象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第二，一九八零年夏天，美国华盛顿州圣海伦斯火山爆发，如同一个小实验室，为大地崩裂之说提供了最佳注脚。这个火山往西北横向爆发，掀翻了两个湖，又制造了大规模的泥石流。简单地说，进化论者说岩层是长时间累积而成，圣海伦斯却一举造出了百尺厚的岩层。进化论者说先有河才有峡谷，而峡谷是被河川缓慢切割而成，圣海伦斯却在倾刻之间，刻出了上百尺深的扇形峡谷系统，综错复杂，里面流着新生的小河。进化论者用长时期风化来解释的许多其它地理景观，也都因这次爆发而被否定。对笃信进化理论的地理学家而言，这一个明明摆在眼前的灾变，足以动摇国本，所以他们至今对此仍三缄其口，装作没事。谁说圣经的大地崩裂之说没有实验可资证明呢？</w:t>
      </w:r>
    </w:p>
    <w:p>
      <w:pPr>
        <w:pStyle w:val="PlainText"/>
        <w:ind w:firstLine="585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朋友，下次无论您从地球的那一个角落坐飞机，若是飞过山脉和旷野，请您往下看，您必要看见那一层又一层的沉积岩层，好像被人用不同颜色的彩笔，在地壳上划下许多无止境的水平线。您看见了，请别忘记七一一事件。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</w:r>
    </w:p>
    <w:p>
      <w:pPr>
        <w:pStyle w:val="PlainText"/>
        <w:rPr>
          <w:rFonts w:ascii="SimSun;??" w:hAnsi="SimSun;??" w:eastAsia="SimSun;??" w:cs="SimSun;??"/>
          <w:b/>
          <w:b/>
          <w:bCs/>
          <w:lang w:eastAsia="zh-CN"/>
        </w:rPr>
      </w:pPr>
      <w:r>
        <w:rPr>
          <w:rFonts w:ascii="SimSun;??" w:hAnsi="SimSun;??" w:cs="SimSun;??" w:eastAsia="SimSun;??"/>
          <w:b/>
          <w:bCs/>
          <w:lang w:eastAsia="zh-CN"/>
        </w:rPr>
        <w:t>古中国与上帝之三</w:t>
      </w:r>
    </w:p>
    <w:p>
      <w:pPr>
        <w:pStyle w:val="PlainText"/>
        <w:rPr>
          <w:rFonts w:ascii="SimSun;??" w:hAnsi="SimSun;??" w:eastAsia="SimSun;??" w:cs="SimSun;??"/>
          <w:u w:val="single"/>
          <w:lang w:eastAsia="zh-CN"/>
        </w:rPr>
      </w:pPr>
      <w:r>
        <w:rPr>
          <w:rFonts w:ascii="SimSun;??" w:hAnsi="SimSun;??" w:cs="SimSun;??" w:eastAsia="SimSun;??"/>
          <w:u w:val="single"/>
          <w:lang w:eastAsia="zh-CN"/>
        </w:rPr>
        <w:t xml:space="preserve">一一九事件：上古文明之谜底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一九九六年九月一个秋天的早晨，美国国家艺廊的一个展览会里，来了一位瘦削的中国访客。这是他头一次出国，他来原不是为了讲学，他所看的展览会，也不是有关中国文物的展览会。可是他在参观之后，所说的几句话，在这儿引发了不小的风波。怎么回事呢？原来这人是中国甲骨文的头号专家，他所看的展览会是一批中美奥抹文明</w:t>
      </w:r>
      <w:r>
        <w:rPr>
          <w:rFonts w:eastAsia="SimSun;??" w:cs="SimSun;??" w:ascii="SimSun;??" w:hAnsi="SimSun;??"/>
          <w:lang w:eastAsia="zh-CN"/>
        </w:rPr>
        <w:t>(Olmec)</w:t>
      </w:r>
      <w:r>
        <w:rPr>
          <w:rFonts w:ascii="SimSun;??" w:hAnsi="SimSun;??" w:cs="SimSun;??" w:eastAsia="SimSun;??"/>
          <w:lang w:eastAsia="zh-CN"/>
        </w:rPr>
        <w:t>的古文物，其中有一块小玉石上所刻的文字符号，被他鉴定为中国商朝的甲骨文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奥抹文明是玛雅文明的前身，三千多年前在今天墨西哥半岛上突然蓬勃起来，因为这个文化与中国的商朝文化有几个类似的地方，时间上也相近，所以一直有少数中国学者，想要证明两者之间的关系。他们一厢情愿的说法是，商朝人被周人打败赶逐，就向东去到日本、甚至美洲，促成了奥抹文明的发达。奥抹人的棋、玉、鸟兽崇拜，都与我们类似，再加上这次被我们头号专家所鉴定的甲骨文，就更证实了这个理论。您想，听见这样的说法，美国与墨西哥的学者，怎能不群起而攻之呢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　　这位中国专家，自承对奥抹文明向来没有研究，却冒然开口，固有欠考虑，但难道我们中国人这个说法，就全无价值吗？他可能错在哪里呢？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　　我想在研究上古文明的时候，有几件值得注意的事：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1)</w:t>
      </w:r>
      <w:r>
        <w:rPr>
          <w:rFonts w:ascii="SimSun;??" w:hAnsi="SimSun;??" w:cs="SimSun;??" w:eastAsia="SimSun;??"/>
          <w:lang w:eastAsia="zh-CN"/>
        </w:rPr>
        <w:t>所有的古文明都是在相当短的时间之内，在各地突然蓬勃发达起来。并且各古文明在天文、历法、农耕、医药、社会、宗教各方面，都在一开头就有几乎全备的惊人规模，建筑科技尤其发达。这个现像被称为上古文明之谜。不要以为一个古文明若没有外来的帮助，就不能突然蓬勃起来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2)</w:t>
      </w:r>
      <w:r>
        <w:rPr>
          <w:rFonts w:ascii="SimSun;??" w:hAnsi="SimSun;??" w:cs="SimSun;??" w:eastAsia="SimSun;??"/>
          <w:lang w:eastAsia="zh-CN"/>
        </w:rPr>
        <w:t xml:space="preserve">各古文明之间总有不少神通形似之处，比如埃及的金字塔与中南美古文明的金字塔，无论在功用、坐标、底盘面积和建造方面，都非常相像。埃及人没说美洲文明是拜他们所赐，我们也不好太得意。要知道中国文明并不是世界上最古老的文明，这样硬讲下去，到最后可能自己也要吃亏啊。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</w:t>
      </w:r>
      <w:r>
        <w:rPr>
          <w:rFonts w:eastAsia="SimSun;??" w:cs="SimSun;??" w:ascii="SimSun;??" w:hAnsi="SimSun;??"/>
          <w:lang w:eastAsia="zh-CN"/>
        </w:rPr>
        <w:t>3)</w:t>
      </w:r>
      <w:r>
        <w:rPr>
          <w:rFonts w:ascii="SimSun;??" w:hAnsi="SimSun;??" w:cs="SimSun;??" w:eastAsia="SimSun;??"/>
          <w:lang w:eastAsia="zh-CN"/>
        </w:rPr>
        <w:t xml:space="preserve">文字虽然是每一个文明的重要遗产，却不是鉴定古文明之间关系的可靠证据。因为文字的发明和使用，总是远远落在其他科技之后，在每一个古文明都是如此。比如埃及的象形文，与中国的初期文字类似，写手像手、写口像口，写太阳划个圈、写门划扇门。这样萌芽性的文字，却是从他们的大金字塔墙壁上拓下来的，其文字的涂鸦性与建筑的登峰造极实在不成比例。所有萌芽时期的象形文字，都一定包含了想当然尔的简单性。它们彼此之间有所类似，正是因为这个简单性，而不见得是因为有实质上的交流学习。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　　要解开这些上古文明之谜，我们必需有一个全盘的眼界，单在两个文化之间拉关系，是不妥当的。但您可能要问，这些上古文明之谜，真有谜底吗？有的，老早就明明白白地被记在圣经创世记十一章九节里，让我们姑且称之为“一一九事件”。它原本也不是个谜，只因我们不信，才对我们成为一些解不开的谜。 </w:t>
      </w:r>
    </w:p>
    <w:p>
      <w:pPr>
        <w:pStyle w:val="PlainText"/>
        <w:rPr/>
      </w:pPr>
      <w:r>
        <w:rPr>
          <w:rFonts w:ascii="SimSun;??" w:hAnsi="SimSun;??" w:cs="SimSun;??" w:eastAsia="SimSun;??"/>
          <w:lang w:eastAsia="zh-CN"/>
        </w:rPr>
        <w:t>　　创世记十一章九节说：“因为耶和华在那里变乱天下人的言语，使众人分散在全地上，所以那城名叫巴别（就是变乱的意思）。”耶和华是神的名字，“那里、那城”就是后来所说的巴比伦，在今天两河流域的伊拉克一带。怎么回事？让我们回头从第一节开始读：“那时，天下人的口音，言语，都是一样。他们往东边迁移的时候，在示拿地遇见一片平原，就住在那里。他们彼此商量说，来吧，我们要作砖，把砖烧透了。他们就拿砖当石头，又拿石漆当灰泥。他们说，来吧，我们要建造一座城和一座塔，塔顶通天，为要传扬我们的名，免得我们分散在全地上。耶和华降临，要看看世人所建造的城和塔。耶和华说，看哪，他们成为一样的人民，都是一样的言语，如今既作起这事来，以后他们所要作的事就没有不成就的了。我们下去，在那里变乱他们的口音，使他们的言语彼此不通。于是，耶和华使他们从那里分散在全地上。他们就停工，不造那城了。”这段历史又是解明第十章结尾的话“这些都是挪亚三个儿子的宗族，各随他们的支派立国。洪水以后，他们在地上分为邦国。”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这就是圣经告诉我们，各上古文明的源起。在这里让我们知道，</w:t>
      </w:r>
      <w:r>
        <w:rPr>
          <w:rFonts w:eastAsia="SimSun;??" w:cs="SimSun;??" w:ascii="SimSun;??" w:hAnsi="SimSun;??"/>
          <w:lang w:eastAsia="zh-CN"/>
        </w:rPr>
        <w:t>1)</w:t>
      </w:r>
      <w:r>
        <w:rPr>
          <w:rFonts w:ascii="SimSun;??" w:hAnsi="SimSun;??" w:cs="SimSun;??" w:eastAsia="SimSun;??"/>
          <w:lang w:eastAsia="zh-CN"/>
        </w:rPr>
        <w:t>他们是带着高度的科技向四方分散立国， 其结果就促成各上古文明在短时间内同时蓬勃起来。</w:t>
      </w:r>
      <w:r>
        <w:rPr>
          <w:rFonts w:eastAsia="SimSun;??" w:cs="SimSun;??" w:ascii="SimSun;??" w:hAnsi="SimSun;??"/>
          <w:lang w:eastAsia="zh-CN"/>
        </w:rPr>
        <w:t>2)</w:t>
      </w:r>
      <w:r>
        <w:rPr>
          <w:rFonts w:ascii="SimSun;??" w:hAnsi="SimSun;??" w:cs="SimSun;??" w:eastAsia="SimSun;??"/>
          <w:lang w:eastAsia="zh-CN"/>
        </w:rPr>
        <w:t>那些人都是挪亚的后裔，也是洪水以前那世代一切科技的传人。他们尤其擅长建筑。所以他们的文明彼此之间必有不少神通形似之处。</w:t>
      </w:r>
      <w:r>
        <w:rPr>
          <w:rFonts w:eastAsia="SimSun;??" w:cs="SimSun;??" w:ascii="SimSun;??" w:hAnsi="SimSun;??"/>
          <w:lang w:eastAsia="zh-CN"/>
        </w:rPr>
        <w:t>3)</w:t>
      </w:r>
      <w:r>
        <w:rPr>
          <w:rFonts w:ascii="SimSun;??" w:hAnsi="SimSun;??" w:cs="SimSun;??" w:eastAsia="SimSun;??"/>
          <w:lang w:eastAsia="zh-CN"/>
        </w:rPr>
        <w:t>语音遭到变乱是一件很特别的事，这当然会使他们的文字发展落在其他科技之后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不信的人只会把它当成一个荒诞的故事，但我们若把今天各民族照血统与方言串连起来，其交会点必然是在中东两河流域。如果人愿意把圣经创世记七章十一节的七一一事件、与十一章九节的一一九事件当作史实设，那么他对于今日世界的自然景观、或是上古文明的种种神秘规模，就没有解释不通的了。因为想想看，从这样巨灾中活着出来的挪亚一家，除了蒙神特别的保守之外，他们还是一群具有极高科技与知识的人，并有建造方舟与照顾方舟里各类动物的经验</w:t>
      </w:r>
      <w:r>
        <w:rPr>
          <w:rFonts w:eastAsia="SimSun;??" w:cs="SimSun;??" w:ascii="SimSun;??" w:hAnsi="SimSun;??"/>
          <w:lang w:eastAsia="zh-CN"/>
        </w:rPr>
        <w:t>(</w:t>
      </w:r>
      <w:r>
        <w:rPr>
          <w:rFonts w:ascii="SimSun;??" w:hAnsi="SimSun;??" w:cs="SimSun;??" w:eastAsia="SimSun;??"/>
          <w:lang w:eastAsia="zh-CN"/>
        </w:rPr>
        <w:t>方舟的容积约有六百节火车箱</w:t>
      </w:r>
      <w:r>
        <w:rPr>
          <w:rFonts w:eastAsia="SimSun;??" w:cs="SimSun;??" w:ascii="SimSun;??" w:hAnsi="SimSun;??"/>
          <w:lang w:eastAsia="zh-CN"/>
        </w:rPr>
        <w:t>)</w:t>
      </w:r>
      <w:r>
        <w:rPr>
          <w:rFonts w:ascii="SimSun;??" w:hAnsi="SimSun;??" w:cs="SimSun;??" w:eastAsia="SimSun;??"/>
          <w:lang w:eastAsia="zh-CN"/>
        </w:rPr>
        <w:t>。又因为他们在大水以前就活着，所以创世记四章所记，人在洪水之前所发展的一切工艺科技，也都还在他们手上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人总以为今人比古人聪明，其实那些亚当的后裔，其原创性的智慧，要远远超过今人；比较起来，今人之所长，只是累积性的知识。让我们不要再被进化论所蒙骗，人不是进化而来，而是退化到如今。正如亚当一个人能管理四条大河的流域，和天上地下与水里一切的活物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像这样的一群挪亚子孙，在突然之间向四方分散，自然会有一个结果，就是好些上古文明会在短期内同时出现，出现的时候，不但矿冶、建筑、医药、交通、社会、祭祠、艺术、语言等规模制度一应俱全，而且彼此之间形通神似、藕断丝连。这不正与我们今天所知道的相吻合吗？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　　人常说圣经创世记是一本起源之书，有没有可能，中国的起源、你我的起源，其实都暗藏其中呢？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 xml:space="preserve">　　我们更想问的问题是：照这样说来，古中国人不也是一群有高文化的人，照上帝的命定，从中东迁来黄河流域吗？中国上古的文献与传说之中，是否支持这个说法、又支持到什么地步呢？我们能从何处开始这项研究呢？ 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ascii="SimSun;??" w:hAnsi="SimSun;??" w:cs="SimSun;??" w:eastAsia="SimSun;??"/>
          <w:lang w:eastAsia="zh-CN"/>
        </w:rPr>
        <w:t>　　您如果有耐性，与我们一步步回头探索，必能从往后所要发表的几篇短文中，得到一个满意的答案。</w:t>
      </w:r>
    </w:p>
    <w:p>
      <w:pPr>
        <w:pStyle w:val="PlainText"/>
        <w:rPr>
          <w:rFonts w:ascii="SimSun;??" w:hAnsi="SimSun;??" w:eastAsia="SimSun;??" w:cs="SimSun;??"/>
          <w:lang w:eastAsia="zh-CN"/>
        </w:rPr>
      </w:pPr>
      <w:r>
        <w:rPr>
          <w:rFonts w:eastAsia="SimSun;??" w:cs="SimSun;??" w:ascii="SimSun;??" w:hAnsi="SimSun;??"/>
          <w:lang w:eastAsia="zh-CN"/>
        </w:rPr>
      </w:r>
    </w:p>
    <w:p>
      <w:pPr>
        <w:pStyle w:val="PlainText"/>
        <w:rPr>
          <w:rFonts w:ascii="MingLiU;Arial Unicode MS" w:hAnsi="MingLiU;Arial Unicode MS" w:eastAsia="MingLiU;Arial Unicode MS"/>
          <w:b/>
          <w:b/>
          <w:bCs/>
          <w:lang w:eastAsia="zh-TW"/>
        </w:rPr>
      </w:pPr>
      <w:r>
        <w:rPr>
          <w:rFonts w:ascii="MingLiU;Arial Unicode MS" w:hAnsi="MingLiU;Arial Unicode MS" w:eastAsia="MingLiU;Arial Unicode MS"/>
          <w:b/>
          <w:bCs/>
          <w:lang w:eastAsia="zh-TW"/>
        </w:rPr>
        <w:t>古中國與上帝之四</w:t>
      </w:r>
    </w:p>
    <w:p>
      <w:pPr>
        <w:pStyle w:val="PlainText"/>
        <w:rPr>
          <w:rFonts w:ascii="MingLiU;Arial Unicode MS" w:hAnsi="MingLiU;Arial Unicode MS" w:eastAsia="MingLiU;Arial Unicode MS"/>
          <w:u w:val="single"/>
          <w:lang w:eastAsia="zh-TW"/>
        </w:rPr>
      </w:pPr>
      <w:r>
        <w:rPr>
          <w:rFonts w:ascii="MingLiU;Arial Unicode MS" w:hAnsi="MingLiU;Arial Unicode MS" w:eastAsia="MingLiU;Arial Unicode MS"/>
          <w:u w:val="single"/>
          <w:lang w:eastAsia="zh-TW"/>
        </w:rPr>
        <w:t>洪水茫茫﹕七一一事件在中國的流傳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聖經七一一事件大地崩裂﹑洪水覆地的歷史如果為真﹐那麼我們應該不單能從今天的自然景觀上﹐看見洪水的遺跡﹐更可以從許多民族的創世神話裡找到記錄。因為挪亞一家對於這一件造方舟出大水的大事﹐必然會傳述給子孫﹐成為後人創世﹑起源神話的藍本。僅管在情節上會愈滾愈誇張﹐其原始內容的影子﹐往往仍可能被辨認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晚近隨著神話學的建立﹐歷史學家們已開始認識到神話與傳說中所藏的珍寶。因為口傳的神話﹐常以大家都會唱的詩歌型態代代傳遞﹐是不容易被少數人故意更改的﹐有些方面會比文字的史料還要有價值。可以從它入手分析一個民族的源起﹐更可以用它來比較民族之間的血源。讓我們先溫習一下聖經的記載﹐再往中國各民族的神話故事中尋求印證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聖經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創六</w:t>
      </w:r>
      <w:r>
        <w:rPr>
          <w:rFonts w:eastAsia="MingLiU;Arial Unicode MS" w:ascii="MingLiU;Arial Unicode MS" w:hAnsi="MingLiU;Arial Unicode MS"/>
          <w:lang w:eastAsia="zh-TW"/>
        </w:rPr>
        <w:t>13-19;</w:t>
      </w:r>
      <w:r>
        <w:rPr>
          <w:rFonts w:ascii="MingLiU;Arial Unicode MS" w:hAnsi="MingLiU;Arial Unicode MS" w:eastAsia="MingLiU;Arial Unicode MS"/>
          <w:lang w:eastAsia="zh-TW"/>
        </w:rPr>
        <w:t>七</w:t>
      </w:r>
      <w:r>
        <w:rPr>
          <w:rFonts w:eastAsia="MingLiU;Arial Unicode MS" w:ascii="MingLiU;Arial Unicode MS" w:hAnsi="MingLiU;Arial Unicode MS"/>
          <w:lang w:eastAsia="zh-TW"/>
        </w:rPr>
        <w:t>13;</w:t>
      </w:r>
      <w:r>
        <w:rPr>
          <w:rFonts w:ascii="MingLiU;Arial Unicode MS" w:hAnsi="MingLiU;Arial Unicode MS" w:eastAsia="MingLiU;Arial Unicode MS"/>
          <w:lang w:eastAsia="zh-TW"/>
        </w:rPr>
        <w:t>八</w:t>
      </w:r>
      <w:r>
        <w:rPr>
          <w:rFonts w:eastAsia="MingLiU;Arial Unicode MS" w:ascii="MingLiU;Arial Unicode MS" w:hAnsi="MingLiU;Arial Unicode MS"/>
          <w:lang w:eastAsia="zh-TW"/>
        </w:rPr>
        <w:t>3-7﹕</w:t>
      </w:r>
      <w:r>
        <w:rPr>
          <w:rFonts w:ascii="MingLiU;Arial Unicode MS" w:hAnsi="MingLiU;Arial Unicode MS" w:eastAsia="MingLiU;Arial Unicode MS"/>
          <w:lang w:eastAsia="zh-TW"/>
        </w:rPr>
        <w:t>神對挪亞說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凡有血氣的人﹐他的盡頭已經來到我面前﹐因為地上滿了他們的強暴﹐我要把他們和地一併除滅。”“我要降雨在地上四十晝夜。”“大淵的泉源都裂開了﹐天上的窗戶也敞開了。”“水勢在地上極其浩大﹐天下的高山都淹沒了。”“正當那日﹐挪亞和他三個兒子閃、含、雅弗、並挪亞的妻子、和三個兒婦、都進入方舟。”“過了一百五十天﹐水勢漸消。七月十七日﹐方舟停在亞拉臘山上。”“過了四十天﹐挪亞開了方舟的窗戶﹐放出一隻烏鴉去。”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據統計全世界大水的傳說不下三百多個﹐各民族都有﹐中國當然也不例外。中國古文字“昔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從前﹐起初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的寫法就是水在上日在下﹐大水的日子﹐或解為大水漫日的日子。古書裡形容那個日子說“湯湯洪水方割﹐蕩蕩懷山襄陵﹐浩浩滔天。”又說“洚水儆予”﹐上天用洪水警戒人的意思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中國的西南各民族有唱“打歌”的傳統﹐每遇節慶﹐就聚在一起跳舞唱歌﹐其中有一些歌正是前面所說的口傳史詩﹐情節內容清楚反照聖經的影子。比如云南白族的打歌說﹕“古時候的天地現在還在﹐古時候的日月現在還在﹔古時候的人現在不見了。”“霎時天下黑洞洞﹐一下下了七年雨﹐下了七年怎麼樣</w:t>
      </w:r>
      <w:r>
        <w:rPr>
          <w:rFonts w:eastAsia="MingLiU;Arial Unicode MS" w:ascii="MingLiU;Arial Unicode MS" w:hAnsi="MingLiU;Arial Unicode MS"/>
          <w:lang w:eastAsia="zh-TW"/>
        </w:rPr>
        <w:t>?</w:t>
      </w:r>
      <w:r>
        <w:rPr>
          <w:rFonts w:ascii="MingLiU;Arial Unicode MS" w:hAnsi="MingLiU;Arial Unicode MS" w:eastAsia="MingLiU;Arial Unicode MS"/>
          <w:lang w:eastAsia="zh-TW"/>
        </w:rPr>
        <w:t>洪水滿天下</w:t>
      </w:r>
      <w:r>
        <w:rPr>
          <w:rFonts w:eastAsia="MingLiU;Arial Unicode MS" w:ascii="MingLiU;Arial Unicode MS" w:hAnsi="MingLiU;Arial Unicode MS"/>
          <w:lang w:eastAsia="zh-TW"/>
        </w:rPr>
        <w:t>;</w:t>
      </w:r>
      <w:r>
        <w:rPr>
          <w:rFonts w:ascii="MingLiU;Arial Unicode MS" w:hAnsi="MingLiU;Arial Unicode MS" w:eastAsia="MingLiU;Arial Unicode MS"/>
          <w:lang w:eastAsia="zh-TW"/>
        </w:rPr>
        <w:t>天地怎樣了</w:t>
      </w:r>
      <w:r>
        <w:rPr>
          <w:rFonts w:eastAsia="MingLiU;Arial Unicode MS" w:ascii="MingLiU;Arial Unicode MS" w:hAnsi="MingLiU;Arial Unicode MS"/>
          <w:lang w:eastAsia="zh-TW"/>
        </w:rPr>
        <w:t>?</w:t>
      </w:r>
      <w:r>
        <w:rPr>
          <w:rFonts w:ascii="MingLiU;Arial Unicode MS" w:hAnsi="MingLiU;Arial Unicode MS" w:eastAsia="MingLiU;Arial Unicode MS"/>
          <w:lang w:eastAsia="zh-TW"/>
        </w:rPr>
        <w:t>天地崩裂了﹔人類怎樣了</w:t>
      </w:r>
      <w:r>
        <w:rPr>
          <w:rFonts w:eastAsia="MingLiU;Arial Unicode MS" w:ascii="MingLiU;Arial Unicode MS" w:hAnsi="MingLiU;Arial Unicode MS"/>
          <w:lang w:eastAsia="zh-TW"/>
        </w:rPr>
        <w:t>?</w:t>
      </w:r>
      <w:r>
        <w:rPr>
          <w:rFonts w:ascii="MingLiU;Arial Unicode MS" w:hAnsi="MingLiU;Arial Unicode MS" w:eastAsia="MingLiU;Arial Unicode MS"/>
          <w:lang w:eastAsia="zh-TW"/>
        </w:rPr>
        <w:t>人類沒有了。”羅羅族也說那時“鴨子的頭挨天﹐蝌蚪在天邊遊玩。”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至於方舟﹐就變成各樣的器具在傳說中出現﹐而方舟中的人則以一對兄妹居多</w:t>
      </w:r>
      <w:r>
        <w:rPr>
          <w:rFonts w:eastAsia="MingLiU;Arial Unicode MS" w:ascii="MingLiU;Arial Unicode MS" w:hAnsi="MingLiU;Arial Unicode MS"/>
          <w:lang w:eastAsia="zh-TW"/>
        </w:rPr>
        <w:t>:</w:t>
      </w:r>
      <w:r>
        <w:rPr>
          <w:rFonts w:ascii="MingLiU;Arial Unicode MS" w:hAnsi="MingLiU;Arial Unicode MS" w:eastAsia="MingLiU;Arial Unicode MS"/>
          <w:lang w:eastAsia="zh-TW"/>
        </w:rPr>
        <w:t>東北滿族是坐石缶子﹐鄂倫春族坐樺皮簍子﹐台灣阿美族坐方臼漂到一座山上﹐西南景頗族坐牛皮大鼓﹐黎族坐南瓜、還拯救了動物﹐水族和麼佬族都坐葫蘆﹐囉囉族坐木桶、不但救了動物還特別題到烏鴉﹐阿細族坐木櫃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坐金箱銀箱的人都沉了</w:t>
      </w:r>
      <w:r>
        <w:rPr>
          <w:rFonts w:eastAsia="MingLiU;Arial Unicode MS" w:ascii="MingLiU;Arial Unicode MS" w:hAnsi="MingLiU;Arial Unicode MS"/>
          <w:lang w:eastAsia="zh-TW"/>
        </w:rPr>
        <w:t>)﹐</w:t>
      </w:r>
      <w:r>
        <w:rPr>
          <w:rFonts w:ascii="MingLiU;Arial Unicode MS" w:hAnsi="MingLiU;Arial Unicode MS" w:eastAsia="MingLiU;Arial Unicode MS"/>
          <w:lang w:eastAsia="zh-TW"/>
        </w:rPr>
        <w:t>苗族的故事最為完整﹐有洪水滔天歌相傳﹐所坐的就是方舟﹐造舟的兄妹名叫“召亞”﹐他們有三個兒子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苖族的歌謠情節與舊約創世記之間的雷同﹐並不止於洪水﹐它對於創世﹑造人﹑犯罪﹑洪水﹑和一一九事件都有講述﹐甚至從亞當以降列祖的名字﹐也與聖經中所記的名字音似﹐這是許多學者們所共知的。不信聖經的人說﹐那是因為早年進入山地的傳教士帶進聖經﹐影響了當地文化。其實當年傳教士進去﹑學會語言之後﹐早就傳回了有關這些歌謠的報告。固然部落中有些人信了主﹐但是要修改他們的祖宗歌﹐是不可能的﹐何況這些歌不只是唱創世洪水﹐同一首歌中接下去還唱到苖人與漢人之間的戰爭﹐以及他們被漢人由江浙一帶趕入西南山地的經過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那麼漢人呢﹖中原民族是否也有類似的流傳﹖有﹗詩經中有一篇名叫“長發”，那是商朝人傳唱自己的祖先﹐說“浚哲維商、長發其祥”﹔我們商朝的先祖又英明又源遠流長。有多長呢﹖底下接著說“洪水茫茫”﹐正是從大水氾濫天下的日子開始啊﹗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要研究中國人從哪裡來﹐“洪水茫茫”這四個字﹐是誰也不該忽視的。</w:t>
      </w:r>
    </w:p>
    <w:p>
      <w:pPr>
        <w:pStyle w:val="PlainText"/>
        <w:rPr>
          <w:rFonts w:eastAsia="MingLiU;Arial Unicode MS"/>
        </w:rPr>
      </w:pPr>
      <w:r>
        <w:rPr>
          <w:rFonts w:eastAsia="MingLiU;Arial Unicode MS"/>
        </w:rPr>
        <w:t>　　</w:t>
      </w:r>
    </w:p>
    <w:p>
      <w:pPr>
        <w:pStyle w:val="Normal"/>
        <w:rPr/>
      </w:pPr>
      <w:r>
        <w:rPr>
          <w:b/>
          <w:bCs/>
          <w:sz w:val="20"/>
          <w:szCs w:val="20"/>
        </w:rPr>
        <w:t>中国人从哪里来之五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亚当与仆父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圣经说今人都是挪亚的后裔。有其他证据吗？可以在中国找到吗？这里是三个在古中国可以找到、有关亚当家族的流传，请与圣经对照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)</w:t>
      </w:r>
      <w:r>
        <w:rPr>
          <w:sz w:val="20"/>
          <w:szCs w:val="20"/>
        </w:rPr>
        <w:t>亚当与夏娃</w:t>
      </w:r>
      <w:r>
        <w:rPr>
          <w:sz w:val="20"/>
          <w:szCs w:val="20"/>
        </w:rPr>
        <w:t>:</w:t>
      </w:r>
      <w:r>
        <w:rPr>
          <w:sz w:val="20"/>
          <w:szCs w:val="20"/>
        </w:rPr>
        <w:t>圣经创二</w:t>
      </w:r>
      <w:r>
        <w:rPr>
          <w:sz w:val="20"/>
          <w:szCs w:val="20"/>
        </w:rPr>
        <w:t>8-25“</w:t>
      </w:r>
      <w:r>
        <w:rPr>
          <w:sz w:val="20"/>
          <w:szCs w:val="20"/>
        </w:rPr>
        <w:t>耶和华神在东方的伊甸立了一个园子…有河…从那里分为四道…神将那人安置在伊甸园，使他修理看守…园子当中又有生命树和分别善恶的树…神吩咐他说</w:t>
      </w:r>
      <w:r>
        <w:rPr>
          <w:sz w:val="20"/>
          <w:szCs w:val="20"/>
        </w:rPr>
        <w:t>:</w:t>
      </w:r>
      <w:r>
        <w:rPr>
          <w:sz w:val="20"/>
          <w:szCs w:val="20"/>
        </w:rPr>
        <w:t>园中各样树上的果子，你可以随意吃，只是分别善恶树上的果子，你不可吃…当时夫妻二人赤身露体并不羞耻…神说…莫非你吃了我吩咐你不可吃的那树上的果子么？…地必给你长出荆棘和蒺藜来…于是把他赶出去了…。”</w:t>
      </w:r>
      <w:r>
        <w:rPr>
          <w:sz w:val="20"/>
          <w:szCs w:val="20"/>
        </w:rPr>
        <w:br/>
      </w:r>
      <w:r>
        <w:rPr>
          <w:sz w:val="20"/>
          <w:szCs w:val="20"/>
        </w:rPr>
        <w:t>　　这段历史在中国流传成“东南大荒之中有朴父焉…天初五时使其夫妇开导百川，懒不用意，谪之并及东南，男露其势女露其牝。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神异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把两个故事要素并列，就能看出它们同出一源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　　时间</w:t>
      </w:r>
      <w:r>
        <w:rPr>
          <w:sz w:val="20"/>
          <w:szCs w:val="20"/>
        </w:rPr>
        <w:t>:</w:t>
      </w:r>
      <w:r>
        <w:rPr>
          <w:sz w:val="20"/>
          <w:szCs w:val="20"/>
        </w:rPr>
        <w:t>起初</w:t>
      </w:r>
      <w:r>
        <w:rPr>
          <w:sz w:val="20"/>
          <w:szCs w:val="20"/>
        </w:rPr>
        <w:t>/</w:t>
      </w:r>
      <w:r>
        <w:rPr>
          <w:sz w:val="20"/>
          <w:szCs w:val="20"/>
        </w:rPr>
        <w:t>天初五时。人物</w:t>
      </w:r>
      <w:r>
        <w:rPr>
          <w:sz w:val="20"/>
          <w:szCs w:val="20"/>
        </w:rPr>
        <w:t>:</w:t>
      </w:r>
      <w:r>
        <w:rPr>
          <w:sz w:val="20"/>
          <w:szCs w:val="20"/>
        </w:rPr>
        <w:t>亚当</w:t>
      </w:r>
      <w:r>
        <w:rPr>
          <w:sz w:val="20"/>
          <w:szCs w:val="20"/>
        </w:rPr>
        <w:t>(</w:t>
      </w:r>
      <w:r>
        <w:rPr>
          <w:sz w:val="20"/>
          <w:szCs w:val="20"/>
        </w:rPr>
        <w:t>众生之父</w:t>
      </w:r>
      <w:r>
        <w:rPr>
          <w:sz w:val="20"/>
          <w:szCs w:val="20"/>
        </w:rPr>
        <w:t>)</w:t>
      </w:r>
      <w:r>
        <w:rPr>
          <w:sz w:val="20"/>
          <w:szCs w:val="20"/>
        </w:rPr>
        <w:t>夫妇</w:t>
      </w:r>
      <w:r>
        <w:rPr>
          <w:sz w:val="20"/>
          <w:szCs w:val="20"/>
        </w:rPr>
        <w:t>/</w:t>
      </w:r>
      <w:r>
        <w:rPr>
          <w:sz w:val="20"/>
          <w:szCs w:val="20"/>
        </w:rPr>
        <w:t>朴父夫妇。特征</w:t>
      </w:r>
      <w:r>
        <w:rPr>
          <w:sz w:val="20"/>
          <w:szCs w:val="20"/>
        </w:rPr>
        <w:t>:</w:t>
      </w:r>
      <w:r>
        <w:rPr>
          <w:sz w:val="20"/>
          <w:szCs w:val="20"/>
        </w:rPr>
        <w:t>赤身露体</w:t>
      </w:r>
      <w:r>
        <w:rPr>
          <w:sz w:val="20"/>
          <w:szCs w:val="20"/>
        </w:rPr>
        <w:t>/</w:t>
      </w:r>
      <w:r>
        <w:rPr>
          <w:sz w:val="20"/>
          <w:szCs w:val="20"/>
        </w:rPr>
        <w:t>男露其势女露其牝。方向</w:t>
      </w:r>
      <w:r>
        <w:rPr>
          <w:sz w:val="20"/>
          <w:szCs w:val="20"/>
        </w:rPr>
        <w:t>:</w:t>
      </w:r>
      <w:r>
        <w:rPr>
          <w:sz w:val="20"/>
          <w:szCs w:val="20"/>
        </w:rPr>
        <w:t>东方</w:t>
      </w:r>
      <w:r>
        <w:rPr>
          <w:sz w:val="20"/>
          <w:szCs w:val="20"/>
        </w:rPr>
        <w:t>/</w:t>
      </w:r>
      <w:r>
        <w:rPr>
          <w:sz w:val="20"/>
          <w:szCs w:val="20"/>
        </w:rPr>
        <w:t>东南方。地理</w:t>
      </w:r>
      <w:r>
        <w:rPr>
          <w:sz w:val="20"/>
          <w:szCs w:val="20"/>
        </w:rPr>
        <w:t>:</w:t>
      </w:r>
      <w:r>
        <w:rPr>
          <w:sz w:val="20"/>
          <w:szCs w:val="20"/>
        </w:rPr>
        <w:t>有河分道</w:t>
      </w:r>
      <w:r>
        <w:rPr>
          <w:sz w:val="20"/>
          <w:szCs w:val="20"/>
        </w:rPr>
        <w:t>/</w:t>
      </w:r>
      <w:r>
        <w:rPr>
          <w:sz w:val="20"/>
          <w:szCs w:val="20"/>
        </w:rPr>
        <w:t>百川。工作</w:t>
      </w:r>
      <w:r>
        <w:rPr>
          <w:sz w:val="20"/>
          <w:szCs w:val="20"/>
        </w:rPr>
        <w:t>:</w:t>
      </w:r>
      <w:r>
        <w:rPr>
          <w:sz w:val="20"/>
          <w:szCs w:val="20"/>
        </w:rPr>
        <w:t>受命修理看守</w:t>
      </w:r>
      <w:r>
        <w:rPr>
          <w:sz w:val="20"/>
          <w:szCs w:val="20"/>
        </w:rPr>
        <w:t>/</w:t>
      </w:r>
      <w:r>
        <w:rPr>
          <w:sz w:val="20"/>
          <w:szCs w:val="20"/>
        </w:rPr>
        <w:t>受命开导百川。表现</w:t>
      </w:r>
      <w:r>
        <w:rPr>
          <w:sz w:val="20"/>
          <w:szCs w:val="20"/>
        </w:rPr>
        <w:t>:</w:t>
      </w:r>
      <w:r>
        <w:rPr>
          <w:sz w:val="20"/>
          <w:szCs w:val="20"/>
        </w:rPr>
        <w:t>有亏职守</w:t>
      </w:r>
      <w:r>
        <w:rPr>
          <w:sz w:val="20"/>
          <w:szCs w:val="20"/>
        </w:rPr>
        <w:t>(</w:t>
      </w:r>
      <w:r>
        <w:rPr>
          <w:sz w:val="20"/>
          <w:szCs w:val="20"/>
        </w:rPr>
        <w:t>违背吩咐</w:t>
      </w:r>
      <w:r>
        <w:rPr>
          <w:sz w:val="20"/>
          <w:szCs w:val="20"/>
        </w:rPr>
        <w:t>)/</w:t>
      </w:r>
      <w:r>
        <w:rPr>
          <w:sz w:val="20"/>
          <w:szCs w:val="20"/>
        </w:rPr>
        <w:t>懒不用心。结局</w:t>
      </w:r>
      <w:r>
        <w:rPr>
          <w:sz w:val="20"/>
          <w:szCs w:val="20"/>
        </w:rPr>
        <w:t>:</w:t>
      </w:r>
      <w:r>
        <w:rPr>
          <w:sz w:val="20"/>
          <w:szCs w:val="20"/>
        </w:rPr>
        <w:t>被赶出至荆棘之地</w:t>
      </w:r>
      <w:r>
        <w:rPr>
          <w:sz w:val="20"/>
          <w:szCs w:val="20"/>
        </w:rPr>
        <w:t>/</w:t>
      </w:r>
      <w:r>
        <w:rPr>
          <w:sz w:val="20"/>
          <w:szCs w:val="20"/>
        </w:rPr>
        <w:t>被谪</w:t>
      </w:r>
      <w:r>
        <w:rPr>
          <w:sz w:val="20"/>
          <w:szCs w:val="20"/>
        </w:rPr>
        <w:t>(</w:t>
      </w:r>
      <w:r>
        <w:rPr>
          <w:sz w:val="20"/>
          <w:szCs w:val="20"/>
        </w:rPr>
        <w:t>放逐</w:t>
      </w:r>
      <w:r>
        <w:rPr>
          <w:sz w:val="20"/>
          <w:szCs w:val="20"/>
        </w:rPr>
        <w:t>)</w:t>
      </w:r>
      <w:r>
        <w:rPr>
          <w:sz w:val="20"/>
          <w:szCs w:val="20"/>
        </w:rPr>
        <w:t>至大荒之中。而中国字“禁”不正是对此事件的准确记录吗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神在两棵树下的指示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人神相隔</w:t>
      </w:r>
      <w:r>
        <w:rPr>
          <w:sz w:val="20"/>
          <w:szCs w:val="20"/>
        </w:rPr>
        <w:t>:</w:t>
      </w:r>
      <w:r>
        <w:rPr>
          <w:sz w:val="20"/>
          <w:szCs w:val="20"/>
        </w:rPr>
        <w:t>人犯罪之后就不再能与神直接来往，圣经创三</w:t>
      </w:r>
      <w:r>
        <w:rPr>
          <w:sz w:val="20"/>
          <w:szCs w:val="20"/>
        </w:rPr>
        <w:t>23-24</w:t>
      </w:r>
      <w:r>
        <w:rPr>
          <w:sz w:val="20"/>
          <w:szCs w:val="20"/>
        </w:rPr>
        <w:t>说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耶和华神便打发他出伊甸园去，耕种他所自出之土。于是把他赶出去了，又在伊甸园东边安设基路伯</w:t>
      </w:r>
      <w:r>
        <w:rPr>
          <w:sz w:val="20"/>
          <w:szCs w:val="20"/>
        </w:rPr>
        <w:t>(</w:t>
      </w:r>
      <w:r>
        <w:rPr>
          <w:sz w:val="20"/>
          <w:szCs w:val="20"/>
        </w:rPr>
        <w:t>天使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和四面转动发火焰的剑，要把守生命树的道路。”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在尚书吕刑中有如下的记载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上帝监民，罔有馨香…乃命重黎，绝地天通。”意思是说上帝下视，见人没有好的德行…就命火神</w:t>
      </w:r>
      <w:r>
        <w:rPr>
          <w:sz w:val="20"/>
          <w:szCs w:val="20"/>
        </w:rPr>
        <w:t>(</w:t>
      </w:r>
      <w:r>
        <w:rPr>
          <w:sz w:val="20"/>
          <w:szCs w:val="20"/>
        </w:rPr>
        <w:t>根据尔雅“重”有神义，国语楚语“黎”乃火神</w:t>
      </w:r>
      <w:r>
        <w:rPr>
          <w:sz w:val="20"/>
          <w:szCs w:val="20"/>
        </w:rPr>
        <w:t>)</w:t>
      </w:r>
      <w:r>
        <w:rPr>
          <w:sz w:val="20"/>
          <w:szCs w:val="20"/>
        </w:rPr>
        <w:t>断绝了天地的通路。让我们比较一下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　　原来</w:t>
      </w:r>
      <w:r>
        <w:rPr>
          <w:sz w:val="20"/>
          <w:szCs w:val="20"/>
        </w:rPr>
        <w:t>:</w:t>
      </w:r>
      <w:r>
        <w:rPr>
          <w:sz w:val="20"/>
          <w:szCs w:val="20"/>
        </w:rPr>
        <w:t>人神相往来</w:t>
      </w:r>
      <w:r>
        <w:rPr>
          <w:sz w:val="20"/>
          <w:szCs w:val="20"/>
        </w:rPr>
        <w:t>/</w:t>
      </w:r>
      <w:r>
        <w:rPr>
          <w:sz w:val="20"/>
          <w:szCs w:val="20"/>
        </w:rPr>
        <w:t>地天相通。以后</w:t>
      </w:r>
      <w:r>
        <w:rPr>
          <w:sz w:val="20"/>
          <w:szCs w:val="20"/>
        </w:rPr>
        <w:t>:</w:t>
      </w:r>
      <w:r>
        <w:rPr>
          <w:sz w:val="20"/>
          <w:szCs w:val="20"/>
        </w:rPr>
        <w:t>神见人犯罪</w:t>
      </w:r>
      <w:r>
        <w:rPr>
          <w:sz w:val="20"/>
          <w:szCs w:val="20"/>
        </w:rPr>
        <w:t>/</w:t>
      </w:r>
      <w:r>
        <w:rPr>
          <w:sz w:val="20"/>
          <w:szCs w:val="20"/>
        </w:rPr>
        <w:t>上帝看人没有好德行。结果</w:t>
      </w:r>
      <w:r>
        <w:rPr>
          <w:sz w:val="20"/>
          <w:szCs w:val="20"/>
        </w:rPr>
        <w:t>:</w:t>
      </w:r>
      <w:r>
        <w:rPr>
          <w:sz w:val="20"/>
          <w:szCs w:val="20"/>
        </w:rPr>
        <w:t>人神相隔</w:t>
      </w:r>
      <w:r>
        <w:rPr>
          <w:sz w:val="20"/>
          <w:szCs w:val="20"/>
        </w:rPr>
        <w:t>/</w:t>
      </w:r>
      <w:r>
        <w:rPr>
          <w:sz w:val="20"/>
          <w:szCs w:val="20"/>
        </w:rPr>
        <w:t>绝地天通。方法</w:t>
      </w:r>
      <w:r>
        <w:rPr>
          <w:sz w:val="20"/>
          <w:szCs w:val="20"/>
        </w:rPr>
        <w:t>:</w:t>
      </w:r>
      <w:r>
        <w:rPr>
          <w:sz w:val="20"/>
          <w:szCs w:val="20"/>
        </w:rPr>
        <w:t>天使和四面转动的火剑</w:t>
      </w:r>
      <w:r>
        <w:rPr>
          <w:sz w:val="20"/>
          <w:szCs w:val="20"/>
        </w:rPr>
        <w:t>/</w:t>
      </w:r>
      <w:r>
        <w:rPr>
          <w:sz w:val="20"/>
          <w:szCs w:val="20"/>
        </w:rPr>
        <w:t>火神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西南瑶族也有传说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古时天地之间有大树，因帝女与凡人相爱疏乎职守造成洪水…水平后天地秩序恢复，神…命男子种地…并断绝天地通路。”裸罗族史诗则有“二人打冤家”以致“天地津梁断”的故事，都显出圣经创世记的痕迹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3)</w:t>
      </w:r>
      <w:r>
        <w:rPr>
          <w:sz w:val="20"/>
          <w:szCs w:val="20"/>
        </w:rPr>
        <w:t>兄弟之争</w:t>
      </w:r>
      <w:r>
        <w:rPr>
          <w:sz w:val="20"/>
          <w:szCs w:val="20"/>
        </w:rPr>
        <w:t>:</w:t>
      </w:r>
      <w:r>
        <w:rPr>
          <w:sz w:val="20"/>
          <w:szCs w:val="20"/>
        </w:rPr>
        <w:t>圣经创四</w:t>
      </w:r>
      <w:r>
        <w:rPr>
          <w:sz w:val="20"/>
          <w:szCs w:val="20"/>
        </w:rPr>
        <w:t>1-14“</w:t>
      </w:r>
      <w:r>
        <w:rPr>
          <w:sz w:val="20"/>
          <w:szCs w:val="20"/>
        </w:rPr>
        <w:t>夏娃…生了该隐…又生了该隐的兄弟亚伯。…耶和华看中了亚伯和他的供物，只是看不中该隐和他的供物…该隐和他兄弟亚伯说话，二人正在田间，该隐起来打他兄弟亚伯，把他杀了。…该隐对耶和华说</w:t>
      </w:r>
      <w:r>
        <w:rPr>
          <w:sz w:val="20"/>
          <w:szCs w:val="20"/>
        </w:rPr>
        <w:t>:</w:t>
      </w:r>
      <w:r>
        <w:rPr>
          <w:sz w:val="20"/>
          <w:szCs w:val="20"/>
        </w:rPr>
        <w:t>我的刑罚太重…你如今赶逐我离开这地以致不见你面…。”</w:t>
      </w:r>
      <w:r>
        <w:rPr>
          <w:sz w:val="20"/>
          <w:szCs w:val="20"/>
        </w:rPr>
        <w:br/>
      </w:r>
      <w:r>
        <w:rPr>
          <w:sz w:val="20"/>
          <w:szCs w:val="20"/>
        </w:rPr>
        <w:t>　　春秋左传记载，召公元年的时候晋侯生病，算命的说是“实沈”作祟，他不明白，就向孔子的学生子产请教，子产说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昔高辛氏有二子，伯曰阏伯，季曰实沈，居于旷林不能相也，日寻干戈以相争讨，后帝不臧，迁阏伯于商丘，主辰，商人是因，故辰为商星</w:t>
      </w:r>
      <w:r>
        <w:rPr>
          <w:sz w:val="20"/>
          <w:szCs w:val="20"/>
        </w:rPr>
        <w:t>;</w:t>
      </w:r>
      <w:r>
        <w:rPr>
          <w:sz w:val="20"/>
          <w:szCs w:val="20"/>
        </w:rPr>
        <w:t>迁实沈于大夏，主参。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从前高辛氏有两个儿子，哥哥叫阏伯，弟弟叫实沈，住在野地里，二人处不来，天天用兵器相杀，上帝不喜悦，就把阏伯迁到商、管早晨，商朝的人以它为星；把实沈迁到夏、管傍晚</w:t>
      </w:r>
      <w:r>
        <w:rPr>
          <w:sz w:val="20"/>
          <w:szCs w:val="20"/>
        </w:rPr>
        <w:t>)</w:t>
      </w:r>
      <w:r>
        <w:rPr>
          <w:sz w:val="20"/>
          <w:szCs w:val="20"/>
        </w:rPr>
        <w:t>这两个故事也同出一源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　　人物</w:t>
      </w:r>
      <w:r>
        <w:rPr>
          <w:sz w:val="20"/>
          <w:szCs w:val="20"/>
        </w:rPr>
        <w:t>:</w:t>
      </w:r>
      <w:r>
        <w:rPr>
          <w:sz w:val="20"/>
          <w:szCs w:val="20"/>
        </w:rPr>
        <w:t>都是兄弟二人。名字</w:t>
      </w:r>
      <w:r>
        <w:rPr>
          <w:sz w:val="20"/>
          <w:szCs w:val="20"/>
        </w:rPr>
        <w:t>:</w:t>
      </w:r>
      <w:r>
        <w:rPr>
          <w:sz w:val="20"/>
          <w:szCs w:val="20"/>
        </w:rPr>
        <w:t>该隐</w:t>
      </w:r>
      <w:r>
        <w:rPr>
          <w:sz w:val="20"/>
          <w:szCs w:val="20"/>
        </w:rPr>
        <w:t>(Cain)</w:t>
      </w:r>
      <w:r>
        <w:rPr>
          <w:sz w:val="20"/>
          <w:szCs w:val="20"/>
        </w:rPr>
        <w:t>亚伯</w:t>
      </w:r>
      <w:r>
        <w:rPr>
          <w:sz w:val="20"/>
          <w:szCs w:val="20"/>
        </w:rPr>
        <w:t>/</w:t>
      </w:r>
      <w:r>
        <w:rPr>
          <w:sz w:val="20"/>
          <w:szCs w:val="20"/>
        </w:rPr>
        <w:t>实沈</w:t>
      </w:r>
      <w:r>
        <w:rPr>
          <w:sz w:val="20"/>
          <w:szCs w:val="20"/>
        </w:rPr>
        <w:t>(Sh'Shain)</w:t>
      </w:r>
      <w:r>
        <w:rPr>
          <w:sz w:val="20"/>
          <w:szCs w:val="20"/>
        </w:rPr>
        <w:t>阏伯。关系</w:t>
      </w:r>
      <w:r>
        <w:rPr>
          <w:sz w:val="20"/>
          <w:szCs w:val="20"/>
        </w:rPr>
        <w:t>:</w:t>
      </w:r>
      <w:r>
        <w:rPr>
          <w:sz w:val="20"/>
          <w:szCs w:val="20"/>
        </w:rPr>
        <w:t>不和而打杀</w:t>
      </w:r>
      <w:r>
        <w:rPr>
          <w:sz w:val="20"/>
          <w:szCs w:val="20"/>
        </w:rPr>
        <w:t>/</w:t>
      </w:r>
      <w:r>
        <w:rPr>
          <w:sz w:val="20"/>
          <w:szCs w:val="20"/>
        </w:rPr>
        <w:t>干戈相争讨。地点</w:t>
      </w:r>
      <w:r>
        <w:rPr>
          <w:sz w:val="20"/>
          <w:szCs w:val="20"/>
        </w:rPr>
        <w:t>:</w:t>
      </w:r>
      <w:r>
        <w:rPr>
          <w:sz w:val="20"/>
          <w:szCs w:val="20"/>
        </w:rPr>
        <w:t>田间</w:t>
      </w:r>
      <w:r>
        <w:rPr>
          <w:sz w:val="20"/>
          <w:szCs w:val="20"/>
        </w:rPr>
        <w:t>/</w:t>
      </w:r>
      <w:r>
        <w:rPr>
          <w:sz w:val="20"/>
          <w:szCs w:val="20"/>
        </w:rPr>
        <w:t>旷林。仲裁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耶和华</w:t>
      </w:r>
      <w:r>
        <w:rPr>
          <w:sz w:val="20"/>
          <w:szCs w:val="20"/>
        </w:rPr>
        <w:t>/</w:t>
      </w:r>
      <w:r>
        <w:rPr>
          <w:sz w:val="20"/>
          <w:szCs w:val="20"/>
        </w:rPr>
        <w:t>上帝。审判</w:t>
      </w:r>
      <w:r>
        <w:rPr>
          <w:sz w:val="20"/>
          <w:szCs w:val="20"/>
        </w:rPr>
        <w:t>:</w:t>
      </w:r>
      <w:r>
        <w:rPr>
          <w:sz w:val="20"/>
          <w:szCs w:val="20"/>
        </w:rPr>
        <w:t>不得再见神的面</w:t>
      </w:r>
      <w:r>
        <w:rPr>
          <w:sz w:val="20"/>
          <w:szCs w:val="20"/>
        </w:rPr>
        <w:t>/</w:t>
      </w:r>
      <w:r>
        <w:rPr>
          <w:sz w:val="20"/>
          <w:szCs w:val="20"/>
        </w:rPr>
        <w:t>彼此不得再见面</w:t>
      </w:r>
      <w:r>
        <w:rPr>
          <w:sz w:val="20"/>
          <w:szCs w:val="20"/>
        </w:rPr>
        <w:t>(</w:t>
      </w:r>
      <w:r>
        <w:rPr>
          <w:sz w:val="20"/>
          <w:szCs w:val="20"/>
        </w:rPr>
        <w:t>参星与商星不同时出现夜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后来诗人杜甫的诗“人生不相见，动如参与商”典故即出此。献羊蒙悦纳的故事也可能成了吉祥的表征、“祥”字的来源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那时的中国完全与西方隔绝，面对这些巧合，您如何解释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中国人从哪里来之六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女娲与宁录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一般人总以为盘古开天辟地，是中国人起源神话的正统，其实古中国人所传说的是女娲，晚至三国时代才有盘古。女娲是谁？要想明白就得先读圣经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圣经记载中，挪亚从大水中出来、神用天上的彩虹与他立约之后，发生了下面一件大事：“宁录，他为世上英雄之首，他在耶和华面前是个英勇的猎户…。他国的起头是巴别。”“那时，天下人的口音言语都是一样，他们往东迁移的时候，在示拿地遇见一片平原，就住在那里。他们彼此商量说，来吧，我们要作砖，把砖烧透了。他们就拿砖当石头…建造一座城和一座塔，塔顶通天，为要传扬我们的名…。耶和华使他们从那里分散在全地上，他们就停工不造那城了。因为耶和华在那里变乱天下人的言语</w:t>
      </w:r>
      <w:r>
        <w:rPr>
          <w:sz w:val="20"/>
          <w:szCs w:val="20"/>
        </w:rPr>
        <w:t>....</w:t>
      </w:r>
      <w:r>
        <w:rPr>
          <w:sz w:val="20"/>
          <w:szCs w:val="20"/>
        </w:rPr>
        <w:t>所以那城名叫巴别</w:t>
      </w:r>
      <w:r>
        <w:rPr>
          <w:sz w:val="20"/>
          <w:szCs w:val="20"/>
        </w:rPr>
        <w:t>(</w:t>
      </w:r>
      <w:r>
        <w:rPr>
          <w:sz w:val="20"/>
          <w:szCs w:val="20"/>
        </w:rPr>
        <w:t>变乱之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”</w:t>
      </w:r>
      <w:r>
        <w:rPr>
          <w:sz w:val="20"/>
          <w:szCs w:val="20"/>
        </w:rPr>
        <w:br/>
      </w:r>
      <w:r>
        <w:rPr>
          <w:sz w:val="20"/>
          <w:szCs w:val="20"/>
        </w:rPr>
        <w:t>　　这是圣经创世记十一章，对世界各民族起源的记载。巴别就是各民族的分歧点，因为语音遭到变乱，彼此言语不通，本来同心烧砖造塔、预备为自己传名的一批人，只好停工不造了，而且向四方分散。所以中国上古传说的圣经渊源，应可追溯至巴别塔为止。对于传说中最后的一位传奇人物，就是被称为“英勇的猎户”的宁录，我们在中国古史中应当也不难找出他的影子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在进一步讨论宁录之前，我们必需知道他虽然曾在耶和华面前被称为英勇的猎户，他后来的作为却是完全离弃神的，他领头建立的巴别就是后来的巴比伦，被称为“鬼魔的住处和各样污秽之灵的巢穴”。但我们也不难想像，仅管在神面前他不被悦纳，对于曾经跟随他叛离神的人，宁录却可能是一个无出其右的大英雄，所以有关他的传说可能又多又夸张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宁录这个名字的音“</w:t>
      </w:r>
      <w:r>
        <w:rPr>
          <w:sz w:val="20"/>
          <w:szCs w:val="20"/>
        </w:rPr>
        <w:t>Nimrod”</w:t>
      </w:r>
      <w:r>
        <w:rPr>
          <w:sz w:val="20"/>
          <w:szCs w:val="20"/>
        </w:rPr>
        <w:t xml:space="preserve">，在云南景颇族的传说中以“宁贯娃”的音出现，他不单被形容成是个用石头敲敲打打的大力神，更被夸张为造天地的那一位，又是人类的始祖，“照自己的样子用泥巴捏成很多的小泥人，有男的也有女的。” </w:t>
      </w:r>
      <w:r>
        <w:rPr>
          <w:sz w:val="20"/>
          <w:szCs w:val="20"/>
        </w:rPr>
        <w:br/>
      </w:r>
      <w:r>
        <w:rPr>
          <w:sz w:val="20"/>
          <w:szCs w:val="20"/>
        </w:rPr>
        <w:t>　　古中国则称他为“女娲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女字念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就是传说中用黄土造人的那一位。女娲之名首先出现在楚辞中：“女娲有体，孰制匠之”；女娲的身体是谁造的呢？他也不是女性，后来有人说他是“古之神圣女”，纯系望文生义的误解。既然不是女性，为何叫女娲？原来这是个音译的名字，照古音该念“努挖”、不念女窝。而努挖与宁录的名字</w:t>
      </w:r>
      <w:r>
        <w:rPr>
          <w:sz w:val="20"/>
          <w:szCs w:val="20"/>
        </w:rPr>
        <w:t>Nimrod</w:t>
      </w:r>
      <w:r>
        <w:rPr>
          <w:sz w:val="20"/>
          <w:szCs w:val="20"/>
        </w:rPr>
        <w:t>，岂不正像？</w:t>
      </w:r>
      <w:r>
        <w:rPr>
          <w:sz w:val="20"/>
          <w:szCs w:val="20"/>
        </w:rPr>
        <w:br/>
      </w:r>
      <w:r>
        <w:rPr>
          <w:sz w:val="20"/>
          <w:szCs w:val="20"/>
        </w:rPr>
        <w:t>　　有关女娲的传说很多，至今人们还熟悉他“炼石补天”的出名故事，“天柱折、地维绝，女娲消炼五色之石以补苍天。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论衡</w:t>
      </w:r>
      <w:r>
        <w:rPr>
          <w:sz w:val="20"/>
          <w:szCs w:val="20"/>
        </w:rPr>
        <w:t>)</w:t>
      </w:r>
      <w:r>
        <w:rPr>
          <w:sz w:val="20"/>
          <w:szCs w:val="20"/>
        </w:rPr>
        <w:t>他炼石、是因为撑天的柱子断了，要补造根柱子；宁录不正是“把砖烧透”为建“一座塔，塔顶通天”的那位吗？而且宁录的塔也是个折断的塔，因为没完工。女娲又是英勇的猎人，因那时“猛兽食颛民，，鸷鸟攫老弱”所以他“断鳖足以立四极，杀黑龙以济冀州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淮南子览冥篇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圣经虽没说宁录如何猎杀动物，但他的确也以英勇的猎户传名。女娲所炼成的五色石，照中国的传说变成天上的彩虹，前面说过，宁录生在挪亚之后，那时代最出名的记号，就是神与挪亚立约的彩虹啊。为了方便比较，让我们再把它们并列出来，可清楚看出，宁录与女娲很可能是同一个人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名字：宁录</w:t>
      </w:r>
      <w:r>
        <w:rPr>
          <w:sz w:val="20"/>
          <w:szCs w:val="20"/>
        </w:rPr>
        <w:t>(Nimrod)/</w:t>
      </w:r>
      <w:r>
        <w:rPr>
          <w:sz w:val="20"/>
          <w:szCs w:val="20"/>
        </w:rPr>
        <w:t>女娲</w:t>
      </w:r>
      <w:r>
        <w:rPr>
          <w:sz w:val="20"/>
          <w:szCs w:val="20"/>
        </w:rPr>
        <w:t>(Nu-woa)</w:t>
      </w:r>
      <w:r>
        <w:rPr>
          <w:sz w:val="20"/>
          <w:szCs w:val="20"/>
        </w:rPr>
        <w:t>。时间：洪水后</w:t>
      </w:r>
      <w:r>
        <w:rPr>
          <w:sz w:val="20"/>
          <w:szCs w:val="20"/>
        </w:rPr>
        <w:t>/</w:t>
      </w:r>
      <w:r>
        <w:rPr>
          <w:sz w:val="20"/>
          <w:szCs w:val="20"/>
        </w:rPr>
        <w:t>洪水前后。时代记号：都是彩虹。工作：造塔</w:t>
      </w:r>
      <w:r>
        <w:rPr>
          <w:sz w:val="20"/>
          <w:szCs w:val="20"/>
        </w:rPr>
        <w:t>/</w:t>
      </w:r>
      <w:r>
        <w:rPr>
          <w:sz w:val="20"/>
          <w:szCs w:val="20"/>
        </w:rPr>
        <w:t>补天柱。材料：烧砖</w:t>
      </w:r>
      <w:r>
        <w:rPr>
          <w:sz w:val="20"/>
          <w:szCs w:val="20"/>
        </w:rPr>
        <w:t>/</w:t>
      </w:r>
      <w:r>
        <w:rPr>
          <w:sz w:val="20"/>
          <w:szCs w:val="20"/>
        </w:rPr>
        <w:t>炼石。特色：塔断</w:t>
      </w:r>
      <w:r>
        <w:rPr>
          <w:sz w:val="20"/>
          <w:szCs w:val="20"/>
        </w:rPr>
        <w:t>/</w:t>
      </w:r>
      <w:r>
        <w:rPr>
          <w:sz w:val="20"/>
          <w:szCs w:val="20"/>
        </w:rPr>
        <w:t>天柱折。传名：英勇的猎户</w:t>
      </w:r>
      <w:r>
        <w:rPr>
          <w:sz w:val="20"/>
          <w:szCs w:val="20"/>
        </w:rPr>
        <w:t>/</w:t>
      </w:r>
      <w:r>
        <w:rPr>
          <w:sz w:val="20"/>
          <w:szCs w:val="20"/>
        </w:rPr>
        <w:t>杀各样怪兽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圣经这本书到唐朝才被少数的中国人读读到，为什么唐朝以前的古中国，就有许多故事，从亚当与仆父、到宁录与女娲，与圣经相似呢？中国人是挪亚后裔的说法，真是空穴来风吗？当然，那最关键的人物挪亚，我们尚未被讨论，容后另述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中国人从哪里来之七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大禹是挪亚吗</w:t>
      </w:r>
      <w:r>
        <w:rPr>
          <w:sz w:val="20"/>
          <w:szCs w:val="20"/>
        </w:rPr>
        <w:t>？</w:t>
      </w:r>
      <w:r>
        <w:rPr>
          <w:sz w:val="20"/>
          <w:szCs w:val="20"/>
        </w:rPr>
        <w:br/>
      </w:r>
      <w:r>
        <w:rPr>
          <w:sz w:val="20"/>
          <w:szCs w:val="20"/>
        </w:rPr>
        <w:t>　　最近昆仑山找到了至少三千年以前的古墓，显示那个社区里曾有黄种人、又有白种人，文化水平相当高，并在那两千七百米的高山上挖出海贝来，这些都让专家们感到新鲜。其实从圣经所说大洪水和民族四散的记载来看</w:t>
      </w:r>
      <w:r>
        <w:rPr>
          <w:sz w:val="20"/>
          <w:szCs w:val="20"/>
        </w:rPr>
        <w:t>(</w:t>
      </w:r>
      <w:r>
        <w:rPr>
          <w:sz w:val="20"/>
          <w:szCs w:val="20"/>
        </w:rPr>
        <w:t>详见七一一事件和一一九事件二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这些都是预料中事，一点不值得稀奇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前几篇文字里，我们已从古中国中找到许多与圣经历史记载平行的传说，现在让我们来谈谈大禹，因为照中原人的传说，从大水里出来的头号人物就是大禹。大禹是挪亚吗？这个问题并不简单，我们当从他的身分、时间、地位与工作、名字四方面来推敲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)</w:t>
      </w:r>
      <w:r>
        <w:rPr>
          <w:sz w:val="20"/>
          <w:szCs w:val="20"/>
        </w:rPr>
        <w:t>身分：“这些都是挪亚三个儿子的宗族，各随他们的支派立国。洪水以后，他们在地上分为邦国，”创世记十章</w:t>
      </w:r>
      <w:r>
        <w:rPr>
          <w:sz w:val="20"/>
          <w:szCs w:val="20"/>
        </w:rPr>
        <w:t>32</w:t>
      </w:r>
      <w:r>
        <w:rPr>
          <w:sz w:val="20"/>
          <w:szCs w:val="20"/>
        </w:rPr>
        <w:t>节这样说。圣经中的挪亚，是所有民族的共同祖先，中国也不例外，因此大禹若是挪亚，他首先就必需有中原民族共同祖先的身分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中国的信史从商开始，商又被周所灭。商朝人在诗经中传唱：“浚哲维商、长发其祥，洪水芒芒、禹敷下土方”，明白告诉我们商是禹的后人。周朝人则自称：“缵禹之绪、后稷之孙”；禹的后人、稷的子孙。商与周不但是一前一后的朝代，更曾是长期彼此为敌、一东一西的两个部落，他们会这样共尊洪水时代的禹为直系祖先，必有其根据。禹的确有中原民族共同祖先的身分，与挪亚在圣经中的身分相同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时间：照圣经看洪水以后挪亚还活了三百五十年</w:t>
      </w:r>
      <w:r>
        <w:rPr>
          <w:sz w:val="20"/>
          <w:szCs w:val="20"/>
        </w:rPr>
        <w:t>(</w:t>
      </w:r>
      <w:r>
        <w:rPr>
          <w:sz w:val="20"/>
          <w:szCs w:val="20"/>
        </w:rPr>
        <w:t>圣经记载洪水之前人的寿命极长，气候与饮食也不同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超过使人语音变乱、向四方分散的一一九</w:t>
      </w:r>
      <w:r>
        <w:rPr>
          <w:sz w:val="20"/>
          <w:szCs w:val="20"/>
        </w:rPr>
        <w:t>(</w:t>
      </w:r>
      <w:r>
        <w:rPr>
          <w:sz w:val="20"/>
          <w:szCs w:val="20"/>
        </w:rPr>
        <w:t>巴别塔</w:t>
      </w:r>
      <w:r>
        <w:rPr>
          <w:sz w:val="20"/>
          <w:szCs w:val="20"/>
        </w:rPr>
        <w:t>)</w:t>
      </w:r>
      <w:r>
        <w:rPr>
          <w:sz w:val="20"/>
          <w:szCs w:val="20"/>
        </w:rPr>
        <w:t>事件，大约一直活到亚伯拉罕的时代，约公元前</w:t>
      </w:r>
      <w:r>
        <w:rPr>
          <w:sz w:val="20"/>
          <w:szCs w:val="20"/>
        </w:rPr>
        <w:t>2,2OO</w:t>
      </w:r>
      <w:r>
        <w:rPr>
          <w:sz w:val="20"/>
          <w:szCs w:val="20"/>
        </w:rPr>
        <w:t>年左右。与中国的历史对照，挪亚的时间相当于中国传说中的夏代之前。中国确切可考的信史由商朝开始，约公元前十六世纪</w:t>
      </w:r>
      <w:r>
        <w:rPr>
          <w:sz w:val="20"/>
          <w:szCs w:val="20"/>
        </w:rPr>
        <w:t>(</w:t>
      </w:r>
      <w:r>
        <w:rPr>
          <w:sz w:val="20"/>
          <w:szCs w:val="20"/>
        </w:rPr>
        <w:t>最早也不会早过公元前十八世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而传说中的夏代正是由禹开始的。换言之古中国人可能把由挪亚到商代这近千年模糊的历史，统称为“夏”。这也正合乎许多历史学家对中国上古史的看法，他们以为“夏”是中原人在建国以前对自己民族的通称，而不是一个真正的朝代。无论如何，说大禹就是挪亚，在时间上是绝对可能的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3)</w:t>
      </w:r>
      <w:r>
        <w:rPr>
          <w:sz w:val="20"/>
          <w:szCs w:val="20"/>
        </w:rPr>
        <w:t>工作与地位：大禹治水的故事人们至今耳熟能详，但古中国的山川岂真被人工大规模地整治过吗？没有，这显然是被后人夸张了的故事情节。禹又被中国人说成夏代的头一个王，其实严谨一点的史家都以为商以前的中国，是族长部落形态</w:t>
      </w:r>
      <w:r>
        <w:rPr>
          <w:sz w:val="20"/>
          <w:szCs w:val="20"/>
        </w:rPr>
        <w:t>(</w:t>
      </w:r>
      <w:r>
        <w:rPr>
          <w:sz w:val="20"/>
          <w:szCs w:val="20"/>
        </w:rPr>
        <w:t>与圣经对同时期中东民族的记载雷同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夏只是中原民族的通称。无论是治水或作王，都突显禹这个人是胜过了大水、又从大水中出来的掌权的那一位，而挪亚呢？他的确因造方舟而胜过了大水，大水后他又主领向神献祭，神就对他说话、与他立约，并给他赐福的权柄</w:t>
      </w:r>
      <w:r>
        <w:rPr>
          <w:sz w:val="20"/>
          <w:szCs w:val="20"/>
        </w:rPr>
        <w:t>(</w:t>
      </w:r>
      <w:r>
        <w:rPr>
          <w:sz w:val="20"/>
          <w:szCs w:val="20"/>
        </w:rPr>
        <w:t>详见圣经创世记八、九章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可见得禹和挪亚在工作与地位上也是一致的，因此大英百科全书直称禹为“中国挪亚”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4)</w:t>
      </w:r>
      <w:r>
        <w:rPr>
          <w:sz w:val="20"/>
          <w:szCs w:val="20"/>
        </w:rPr>
        <w:t>名字：但禹与挪亚这两个名字为什么相差这么远呢？ 上一个世纪的名学者如顾颉刚、刘剡黎、胡适之等人，对“禹”这个名字究竟什么意思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哪儿来的</w:t>
      </w:r>
      <w:r>
        <w:rPr>
          <w:sz w:val="20"/>
          <w:szCs w:val="20"/>
        </w:rPr>
        <w:t>?</w:t>
      </w:r>
      <w:r>
        <w:rPr>
          <w:sz w:val="20"/>
          <w:szCs w:val="20"/>
        </w:rPr>
        <w:t>曾有不少争议，却没有得出什么结论。人如果愿意从圣经做出发点，就可以考虑另一个可能：因为挪亚，</w:t>
      </w:r>
      <w:r>
        <w:rPr>
          <w:sz w:val="20"/>
          <w:szCs w:val="20"/>
        </w:rPr>
        <w:t>Noah</w:t>
      </w:r>
      <w:r>
        <w:rPr>
          <w:sz w:val="20"/>
          <w:szCs w:val="20"/>
        </w:rPr>
        <w:t>，这个名字的念法，在阿拉伯人的传说中是“努”，与中国的“禹”音实已相当接近。再加上“禹”这个字的意义实在难解，不知是什么，更使我们可以考虑：禹、会不会就是挪亚的汉语音译、拼音名字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至于禹这个名字为什么是这样奇怪的写法，答案就更简单了，神既对挪亚说“方舟的造法乃是这样，要长三百肘，宽五十肘，高三十肘。方舟上边要留透光处，高一肘。方舟的门要开在旁边。方舟要分上，中，下三层。”谁又能说“禹”这字不像那三层方舟的纵切面呢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但推敲到此，都只能算是臆测，无法定论。要想更进一步考证，我们必需从古中国人祭上帝的规矩入手，才能解开这中国挪亚之谜，请续读其他的短文。 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eastAsia="MingLiU;Arial Unicode MS" w:ascii="MingLiU;Arial Unicode MS" w:hAnsi="MingLiU;Arial Unicode MS"/>
          <w:lang w:eastAsia="zh-TW"/>
        </w:rPr>
      </w:r>
    </w:p>
    <w:p>
      <w:pPr>
        <w:pStyle w:val="PlainText"/>
        <w:rPr>
          <w:rFonts w:ascii="MingLiU;Arial Unicode MS" w:hAnsi="MingLiU;Arial Unicode MS" w:eastAsia="MingLiU;Arial Unicode MS"/>
          <w:b/>
          <w:b/>
          <w:bCs/>
          <w:lang w:eastAsia="zh-TW"/>
        </w:rPr>
      </w:pPr>
      <w:r>
        <w:rPr>
          <w:rFonts w:ascii="MingLiU;Arial Unicode MS" w:hAnsi="MingLiU;Arial Unicode MS" w:eastAsia="MingLiU;Arial Unicode MS"/>
          <w:b/>
          <w:bCs/>
          <w:lang w:eastAsia="zh-TW"/>
        </w:rPr>
        <w:t>中國人從哪裡來之八</w:t>
      </w:r>
    </w:p>
    <w:p>
      <w:pPr>
        <w:pStyle w:val="PlainText"/>
        <w:rPr>
          <w:rFonts w:ascii="MingLiU;Arial Unicode MS" w:hAnsi="MingLiU;Arial Unicode MS" w:eastAsia="MingLiU;Arial Unicode MS"/>
          <w:u w:val="single"/>
          <w:lang w:eastAsia="zh-TW"/>
        </w:rPr>
      </w:pPr>
      <w:r>
        <w:rPr>
          <w:rFonts w:ascii="MingLiU;Arial Unicode MS" w:hAnsi="MingLiU;Arial Unicode MS" w:eastAsia="MingLiU;Arial Unicode MS"/>
          <w:u w:val="single"/>
          <w:lang w:eastAsia="zh-TW"/>
        </w:rPr>
        <w:t>古中國人怎麼祭上帝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今天的中國人已不再花時間去讀古書了﹐一般人能懂點四書就已經不錯﹐至於比四書更早的書﹐如書經是西周以前國家文獻彙編﹐詩經是各地歌謠的總集﹐雖然仍被尊為中國正統思想的根源與寶庫﹐多數人可能一生都不會去翻閱。聯帶地﹐今天我們對自己祖先的印像不但愈來愈糢糊﹐在觀念上也因小時所受的教導、或別人片面的意見而日趨偏頗。加上近代政治的宣傳﹐周朝被定為受禮教束縳的封建國家﹐殷商被指為受迷信捆綁的奴隸社會﹐也就更貶低了我們探討的興趣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可是如果我們能耐下性子來﹐親自去翻翻它們﹐就會發現這些古藉並不似想像中那樣完全無法明白。他們思想奔放﹐文字優美﹐我們今天對老祖宗所持的成見實在有失公允。而其中最令我們想不到的﹐就是有一位在古文獻中不斷重覆出現、我們祖宗所敬拜的對象﹕上帝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“上”﹐是為了形容“帝”的崇高而加上的字﹐祂是自中國有文字以來就被確定的敬拜對象﹐掌管邦國興衰、雨水收成、君王百姓的罪等﹐又是一切受敬拜者的主﹐是至尊的﹐沒有偶像能代表祂﹐所以古人也沒有為祂立像造偶。對於上帝﹑這個古中國無可非議的正宗信仰﹐我們的老祖先怎麼祭他﹖與聖經中挪亞所獻的祭是否一致呢﹖這是一個重要的考證﹐應當能為我們中國人的血緣問題提供線索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中國的信史固然早過周朝﹐但很可惜現存最早的禮制記錄只能上溯到春秋戰國時代。孔子是中國古代禮儀的專家﹐在春秋時他就已經感嘆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夏禮吾能言之﹐杞不足徵也</w:t>
      </w:r>
      <w:r>
        <w:rPr>
          <w:rFonts w:eastAsia="MingLiU;Arial Unicode MS" w:ascii="MingLiU;Arial Unicode MS" w:hAnsi="MingLiU;Arial Unicode MS"/>
          <w:lang w:eastAsia="zh-TW"/>
        </w:rPr>
        <w:t>;</w:t>
      </w:r>
      <w:r>
        <w:rPr>
          <w:rFonts w:ascii="MingLiU;Arial Unicode MS" w:hAnsi="MingLiU;Arial Unicode MS" w:eastAsia="MingLiU;Arial Unicode MS"/>
          <w:lang w:eastAsia="zh-TW"/>
        </w:rPr>
        <w:t>殷禮吾能言之﹐宋不足徵也。文獻不足故也﹐足﹐則吾能徵之矣。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夏代的禮我知道些﹐現存夏人之後的杞國卻不以為證</w:t>
      </w:r>
      <w:r>
        <w:rPr>
          <w:rFonts w:eastAsia="MingLiU;Arial Unicode MS" w:ascii="MingLiU;Arial Unicode MS" w:hAnsi="MingLiU;Arial Unicode MS"/>
          <w:lang w:eastAsia="zh-TW"/>
        </w:rPr>
        <w:t>;</w:t>
      </w:r>
      <w:r>
        <w:rPr>
          <w:rFonts w:ascii="MingLiU;Arial Unicode MS" w:hAnsi="MingLiU;Arial Unicode MS" w:eastAsia="MingLiU;Arial Unicode MS"/>
          <w:lang w:eastAsia="zh-TW"/>
        </w:rPr>
        <w:t>商朝的禮與宋國亦然﹐這都是文獻不足的緣故﹐不然就能考證我所說的”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我們今天要考證就更困難了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不過對於周禮﹐孔子又說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周監於二代﹐郁郁文乎哉</w:t>
      </w:r>
      <w:r>
        <w:rPr>
          <w:rFonts w:eastAsia="MingLiU;Arial Unicode MS" w:ascii="MingLiU;Arial Unicode MS" w:hAnsi="MingLiU;Arial Unicode MS"/>
          <w:lang w:eastAsia="zh-TW"/>
        </w:rPr>
        <w:t>!</w:t>
      </w:r>
      <w:r>
        <w:rPr>
          <w:rFonts w:ascii="MingLiU;Arial Unicode MS" w:hAnsi="MingLiU;Arial Unicode MS" w:eastAsia="MingLiU;Arial Unicode MS"/>
          <w:lang w:eastAsia="zh-TW"/>
        </w:rPr>
        <w:t>吾從周。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夏商二代的禮制被周朝修訂完備﹐是何等的美盛﹐我必依從周禮而行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可見得周禮乃是依循先人的禮制再加以擴充﹐因此雖然我們只有部分的周禮﹐其中卻包含夏商的傳統。而儒家對於古禮是相當愛惜的﹐比如有一回孔子的學生子貢想除去祭祀用的羊﹐孔子告誡他說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爾愛其羊﹐我愛其禮。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你捨不得羊﹐我卻捨不得禮啊</w:t>
      </w:r>
      <w:r>
        <w:rPr>
          <w:rFonts w:eastAsia="MingLiU;Arial Unicode MS" w:ascii="MingLiU;Arial Unicode MS" w:hAnsi="MingLiU;Arial Unicode MS"/>
          <w:lang w:eastAsia="zh-TW"/>
        </w:rPr>
        <w:t>!</w:t>
      </w:r>
      <w:r>
        <w:rPr>
          <w:rFonts w:ascii="MingLiU;Arial Unicode MS" w:hAnsi="MingLiU;Arial Unicode MS" w:eastAsia="MingLiU;Arial Unicode MS"/>
          <w:lang w:eastAsia="zh-TW"/>
        </w:rPr>
        <w:t>以上均見論語八佾篇</w:t>
      </w:r>
      <w:r>
        <w:rPr>
          <w:rFonts w:eastAsia="MingLiU;Arial Unicode MS" w:ascii="MingLiU;Arial Unicode MS" w:hAnsi="MingLiU;Arial Unicode MS"/>
          <w:lang w:eastAsia="zh-TW"/>
        </w:rPr>
        <w:t>)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周人對上帝獻祭的事則由君王主領﹐所謂“不王不禘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禮記大傳第十六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春耕之前﹐天子要親自“祈穀於上帝”﹐秋收之後也要“大饗帝”﹐平常則五年一大祭﹐稱做“禘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音“帝”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周禮卷十八中寫著“國有大故﹐則旅上帝”﹐意思就是說國家有災凶的時候﹐也該祈禱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旅﹐祈禱也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上帝。禮記中形容他們對神的敬畏說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古者天子諸侯必有養獸之官﹐及歲時﹐齋戒沐浴而躬朝之﹐犧牷祭牲﹐必於是取之﹐敬之至也。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古時的王都派有專養祭牲的官﹐獻祭所用的牲畜﹐一定要由其中選擇﹐到了獻祭的時候﹐王要齋戒沐浴恭敬的前去﹐真是虔敬的不得了啊</w:t>
      </w:r>
      <w:r>
        <w:rPr>
          <w:rFonts w:eastAsia="MingLiU;Arial Unicode MS" w:ascii="MingLiU;Arial Unicode MS" w:hAnsi="MingLiU;Arial Unicode MS"/>
          <w:lang w:eastAsia="zh-TW"/>
        </w:rPr>
        <w:t>!--</w:t>
      </w:r>
      <w:r>
        <w:rPr>
          <w:rFonts w:ascii="MingLiU;Arial Unicode MS" w:hAnsi="MingLiU;Arial Unicode MS" w:eastAsia="MingLiU;Arial Unicode MS"/>
          <w:lang w:eastAsia="zh-TW"/>
        </w:rPr>
        <w:t>禮記記義第廿四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從有關文獻中我們能夠歸納出他們獻祭的內容如下﹕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1)</w:t>
      </w:r>
      <w:r>
        <w:rPr>
          <w:rFonts w:ascii="MingLiU;Arial Unicode MS" w:hAnsi="MingLiU;Arial Unicode MS" w:eastAsia="MingLiU;Arial Unicode MS"/>
          <w:lang w:eastAsia="zh-TW"/>
        </w:rPr>
        <w:t>所用的祭牲</w:t>
      </w:r>
      <w:r>
        <w:rPr>
          <w:rFonts w:eastAsia="MingLiU;Arial Unicode MS" w:ascii="MingLiU;Arial Unicode MS" w:hAnsi="MingLiU;Arial Unicode MS"/>
          <w:lang w:eastAsia="zh-TW"/>
        </w:rPr>
        <w:t>:</w:t>
      </w:r>
      <w:r>
        <w:rPr>
          <w:rFonts w:ascii="MingLiU;Arial Unicode MS" w:hAnsi="MingLiU;Arial Unicode MS" w:eastAsia="MingLiU;Arial Unicode MS"/>
          <w:lang w:eastAsia="zh-TW"/>
        </w:rPr>
        <w:t>在周朝王室中養獸之官叫“小子”和“羊人”﹐專管“祭祀之羊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周禮卷三十</w:t>
      </w:r>
      <w:r>
        <w:rPr>
          <w:rFonts w:eastAsia="MingLiU;Arial Unicode MS" w:ascii="MingLiU;Arial Unicode MS" w:hAnsi="MingLiU;Arial Unicode MS"/>
          <w:lang w:eastAsia="zh-TW"/>
        </w:rPr>
        <w:t>)﹐</w:t>
      </w:r>
      <w:r>
        <w:rPr>
          <w:rFonts w:ascii="MingLiU;Arial Unicode MS" w:hAnsi="MingLiU;Arial Unicode MS" w:eastAsia="MingLiU;Arial Unicode MS"/>
          <w:lang w:eastAsia="zh-TW"/>
        </w:rPr>
        <w:t>可見得他們確實知道要用羊獻祭。而且﹐當“王祀昊天上帝”時必需“服大裘而冕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身穿大禮服頭戴王冠</w:t>
      </w:r>
      <w:r>
        <w:rPr>
          <w:rFonts w:eastAsia="MingLiU;Arial Unicode MS" w:ascii="MingLiU;Arial Unicode MS" w:hAnsi="MingLiU;Arial Unicode MS"/>
          <w:lang w:eastAsia="zh-TW"/>
        </w:rPr>
        <w:t>)﹐</w:t>
      </w:r>
      <w:r>
        <w:rPr>
          <w:rFonts w:ascii="MingLiU;Arial Unicode MS" w:hAnsi="MingLiU;Arial Unicode MS" w:eastAsia="MingLiU;Arial Unicode MS"/>
          <w:lang w:eastAsia="zh-TW"/>
        </w:rPr>
        <w:t>是最盛裝的﹐這大裘又不同於普通的禮服﹐乃是用羔羊的皮所做的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周禮卷廿一司服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2)</w:t>
      </w:r>
      <w:r>
        <w:rPr>
          <w:rFonts w:ascii="MingLiU;Arial Unicode MS" w:hAnsi="MingLiU;Arial Unicode MS" w:eastAsia="MingLiU;Arial Unicode MS"/>
          <w:lang w:eastAsia="zh-TW"/>
        </w:rPr>
        <w:t>祭上帝也必需是血祭。周禮大宗伯中明言“以血祭祭社稷”﹐祭社稷﹐據孔子的解釋“郊社之禮所以事上帝也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中庸十九章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3)</w:t>
      </w:r>
      <w:r>
        <w:rPr>
          <w:rFonts w:ascii="MingLiU;Arial Unicode MS" w:hAnsi="MingLiU;Arial Unicode MS" w:eastAsia="MingLiU;Arial Unicode MS"/>
          <w:lang w:eastAsia="zh-TW"/>
        </w:rPr>
        <w:t>最特別的規距要屬“禋祀”﹐就是用燔柴燒出煙﹐升到天上去祭上帝</w:t>
      </w:r>
      <w:r>
        <w:rPr>
          <w:rFonts w:eastAsia="MingLiU;Arial Unicode MS" w:ascii="MingLiU;Arial Unicode MS" w:hAnsi="MingLiU;Arial Unicode MS"/>
          <w:lang w:eastAsia="zh-TW"/>
        </w:rPr>
        <w:t>;</w:t>
      </w:r>
      <w:r>
        <w:rPr>
          <w:rFonts w:ascii="MingLiU;Arial Unicode MS" w:hAnsi="MingLiU;Arial Unicode MS" w:eastAsia="MingLiU;Arial Unicode MS"/>
          <w:lang w:eastAsia="zh-TW"/>
        </w:rPr>
        <w:t>爾雅釋天“祭天曰燔柴”﹐周禮大宗伯“以禋祀祀昊天上帝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漢鄭元注</w:t>
      </w:r>
      <w:r>
        <w:rPr>
          <w:rFonts w:eastAsia="MingLiU;Arial Unicode MS" w:ascii="MingLiU;Arial Unicode MS" w:hAnsi="MingLiU;Arial Unicode MS"/>
          <w:lang w:eastAsia="zh-TW"/>
        </w:rPr>
        <w:t>:</w:t>
      </w:r>
      <w:r>
        <w:rPr>
          <w:rFonts w:ascii="MingLiU;Arial Unicode MS" w:hAnsi="MingLiU;Arial Unicode MS" w:eastAsia="MingLiU;Arial Unicode MS"/>
          <w:lang w:eastAsia="zh-TW"/>
        </w:rPr>
        <w:t>禋之言煙﹐…燔燎而升煙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禋讀作“因”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這禋祀雖然在周朝的文獻才有明文交代﹐卻絕不是周朝才開始的﹐它也可以說是中國古文中所流傳的第一個祭。書經中的舜典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這一部分的書是後人根據古代傳說而偽託﹐不能當真正的歷史看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說堯遜位給舜後﹐舜就“肆類于上帝﹐禋于六宗”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讓我們再回頭看看聖經中﹐挪亞怎樣祭上帝﹕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聖經創世記第八章結尾告訴我們</w:t>
      </w:r>
      <w:r>
        <w:rPr>
          <w:rFonts w:eastAsia="MingLiU;Arial Unicode MS" w:ascii="MingLiU;Arial Unicode MS" w:hAnsi="MingLiU;Arial Unicode MS"/>
          <w:lang w:eastAsia="zh-TW"/>
        </w:rPr>
        <w:t>:</w:t>
      </w:r>
      <w:r>
        <w:rPr>
          <w:rFonts w:ascii="MingLiU;Arial Unicode MS" w:hAnsi="MingLiU;Arial Unicode MS" w:eastAsia="MingLiU;Arial Unicode MS"/>
          <w:lang w:eastAsia="zh-TW"/>
        </w:rPr>
        <w:t>挪亞出了方舟之後﹐“為耶和華築了一座壇﹐拿各類潔淨的牲畜、飛鳥﹐獻在壇上為燔祭。耶和華聞那馨香之氣﹐就心裡說</w:t>
      </w:r>
      <w:r>
        <w:rPr>
          <w:rFonts w:eastAsia="MingLiU;Arial Unicode MS" w:ascii="MingLiU;Arial Unicode MS" w:hAnsi="MingLiU;Arial Unicode MS"/>
          <w:lang w:eastAsia="zh-TW"/>
        </w:rPr>
        <w:t>:</w:t>
      </w:r>
      <w:r>
        <w:rPr>
          <w:rFonts w:ascii="MingLiU;Arial Unicode MS" w:hAnsi="MingLiU;Arial Unicode MS" w:eastAsia="MingLiU;Arial Unicode MS"/>
          <w:lang w:eastAsia="zh-TW"/>
        </w:rPr>
        <w:t>我不再因人的緣故咒詛地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人從小時心裡懷著惡念</w:t>
      </w:r>
      <w:r>
        <w:rPr>
          <w:rFonts w:eastAsia="MingLiU;Arial Unicode MS" w:ascii="MingLiU;Arial Unicode MS" w:hAnsi="MingLiU;Arial Unicode MS"/>
          <w:lang w:eastAsia="zh-TW"/>
        </w:rPr>
        <w:t>)﹐</w:t>
      </w:r>
      <w:r>
        <w:rPr>
          <w:rFonts w:ascii="MingLiU;Arial Unicode MS" w:hAnsi="MingLiU;Arial Unicode MS" w:eastAsia="MingLiU;Arial Unicode MS"/>
          <w:lang w:eastAsia="zh-TW"/>
        </w:rPr>
        <w:t>也不再按著我才行的﹐滅各種活物了。地還存留的時候﹐稼穡、寒暑、冬夏、晝夜、就永不停息了。”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由以上的經文我們也可以很容易地歸結出挪亞獻祭的方式與緣始</w:t>
      </w:r>
      <w:r>
        <w:rPr>
          <w:rFonts w:eastAsia="MingLiU;Arial Unicode MS" w:ascii="MingLiU;Arial Unicode MS" w:hAnsi="MingLiU;Arial Unicode MS"/>
          <w:lang w:eastAsia="zh-TW"/>
        </w:rPr>
        <w:t>: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1)</w:t>
      </w:r>
      <w:r>
        <w:rPr>
          <w:rFonts w:ascii="MingLiU;Arial Unicode MS" w:hAnsi="MingLiU;Arial Unicode MS" w:eastAsia="MingLiU;Arial Unicode MS"/>
          <w:lang w:eastAsia="zh-TW"/>
        </w:rPr>
        <w:t>用潔淨的牲畜與飛鳥</w:t>
      </w:r>
      <w:r>
        <w:rPr>
          <w:rFonts w:eastAsia="MingLiU;Arial Unicode MS" w:ascii="MingLiU;Arial Unicode MS" w:hAnsi="MingLiU;Arial Unicode MS"/>
          <w:lang w:eastAsia="zh-TW"/>
        </w:rPr>
        <w:t>:</w:t>
      </w:r>
      <w:r>
        <w:rPr>
          <w:rFonts w:ascii="MingLiU;Arial Unicode MS" w:hAnsi="MingLiU;Arial Unicode MS" w:eastAsia="MingLiU;Arial Unicode MS"/>
          <w:lang w:eastAsia="zh-TW"/>
        </w:rPr>
        <w:t>所謂潔淨的牲畜﹐羊羔與羊羔的脂油是絕對少不了的﹐因為亞伯如何用頭生的羊羔與羊羔的脂油獻給神、而蒙神悅納的事﹐必然在塞特子孫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十傳到挪亞﹐這段重要的記載請參閱創世記四、五章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中流傳下來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2)</w:t>
      </w:r>
      <w:r>
        <w:rPr>
          <w:rFonts w:ascii="MingLiU;Arial Unicode MS" w:hAnsi="MingLiU;Arial Unicode MS" w:eastAsia="MingLiU;Arial Unicode MS"/>
          <w:lang w:eastAsia="zh-TW"/>
        </w:rPr>
        <w:t>牲畜被取脂、被燒之前當然先得被殺流血﹐因此是血祭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3)</w:t>
      </w:r>
      <w:r>
        <w:rPr>
          <w:rFonts w:ascii="MingLiU;Arial Unicode MS" w:hAnsi="MingLiU;Arial Unicode MS" w:eastAsia="MingLiU;Arial Unicode MS"/>
          <w:lang w:eastAsia="zh-TW"/>
        </w:rPr>
        <w:t>這祭又是燒火的燔柴之祭﹐有煙帶著香氣上昇﹐達到神的面前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</w:t>
      </w:r>
      <w:r>
        <w:rPr>
          <w:rFonts w:eastAsia="MingLiU;Arial Unicode MS" w:ascii="MingLiU;Arial Unicode MS" w:hAnsi="MingLiU;Arial Unicode MS"/>
          <w:lang w:eastAsia="zh-TW"/>
        </w:rPr>
        <w:t>4)</w:t>
      </w:r>
      <w:r>
        <w:rPr>
          <w:rFonts w:ascii="MingLiU;Arial Unicode MS" w:hAnsi="MingLiU;Arial Unicode MS" w:eastAsia="MingLiU;Arial Unicode MS"/>
          <w:lang w:eastAsia="zh-TW"/>
        </w:rPr>
        <w:t>這祭的馨香之氣蒙神悅納﹐使人的罪得到赦免﹐並帶下祝福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請問﹑古中國人對上帝的祭與挪亞的祭相像嗎﹖這樣一個服羔羊皮、流羊血、獻羊肉、用燔柴燒成禋祀來祭上帝的規矩﹐是誰教給我們祖先的呢</w:t>
      </w:r>
      <w:r>
        <w:rPr>
          <w:rFonts w:eastAsia="MingLiU;Arial Unicode MS" w:ascii="MingLiU;Arial Unicode MS" w:hAnsi="MingLiU;Arial Unicode MS"/>
          <w:lang w:eastAsia="zh-TW"/>
        </w:rPr>
        <w:t>?</w:t>
      </w:r>
      <w:r>
        <w:rPr>
          <w:rFonts w:ascii="MingLiU;Arial Unicode MS" w:hAnsi="MingLiU;Arial Unicode MS" w:eastAsia="MingLiU;Arial Unicode MS"/>
          <w:lang w:eastAsia="zh-TW"/>
        </w:rPr>
        <w:t>難道只是巧合嗎</w:t>
      </w:r>
      <w:r>
        <w:rPr>
          <w:rFonts w:eastAsia="MingLiU;Arial Unicode MS" w:ascii="MingLiU;Arial Unicode MS" w:hAnsi="MingLiU;Arial Unicode MS"/>
          <w:lang w:eastAsia="zh-TW"/>
        </w:rPr>
        <w:t>?</w:t>
      </w:r>
      <w:r>
        <w:rPr>
          <w:rFonts w:ascii="MingLiU;Arial Unicode MS" w:hAnsi="MingLiU;Arial Unicode MS" w:eastAsia="MingLiU;Arial Unicode MS"/>
          <w:lang w:eastAsia="zh-TW"/>
        </w:rPr>
        <w:t>中國人到底從哪裡來的呢﹖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eastAsia="MingLiU;Arial Unicode MS" w:ascii="MingLiU;Arial Unicode MS" w:hAnsi="MingLiU;Arial Unicode MS"/>
          <w:lang w:eastAsia="zh-TW"/>
        </w:rPr>
      </w:r>
    </w:p>
    <w:p>
      <w:pPr>
        <w:pStyle w:val="PlainText"/>
        <w:rPr>
          <w:rFonts w:ascii="MingLiU;Arial Unicode MS" w:hAnsi="MingLiU;Arial Unicode MS" w:eastAsia="MingLiU;Arial Unicode MS"/>
          <w:b/>
          <w:b/>
          <w:bCs/>
          <w:lang w:eastAsia="zh-TW"/>
        </w:rPr>
      </w:pPr>
      <w:r>
        <w:rPr>
          <w:rFonts w:ascii="MingLiU;Arial Unicode MS" w:hAnsi="MingLiU;Arial Unicode MS" w:eastAsia="MingLiU;Arial Unicode MS"/>
          <w:b/>
          <w:bCs/>
          <w:lang w:eastAsia="zh-TW"/>
        </w:rPr>
        <w:t>中國人從哪裡來之九</w:t>
      </w:r>
    </w:p>
    <w:p>
      <w:pPr>
        <w:pStyle w:val="PlainText"/>
        <w:rPr>
          <w:rFonts w:ascii="MingLiU;Arial Unicode MS" w:hAnsi="MingLiU;Arial Unicode MS" w:eastAsia="MingLiU;Arial Unicode MS"/>
          <w:u w:val="single"/>
          <w:lang w:eastAsia="zh-TW"/>
        </w:rPr>
      </w:pPr>
      <w:r>
        <w:rPr>
          <w:rFonts w:ascii="MingLiU;Arial Unicode MS" w:hAnsi="MingLiU;Arial Unicode MS" w:eastAsia="MingLiU;Arial Unicode MS"/>
          <w:u w:val="single"/>
          <w:lang w:eastAsia="zh-TW"/>
        </w:rPr>
        <w:t>詩經中的挪亞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前文曾說﹕古中國人有一個服羔羊皮、流羊血、獻羊肉、用燔柴燒成煙來祭上帝的規矩﹐被稱為“禋祀”﹐與聖經中挪亞所獻的燔祭極為一致。本文中我們要進一步問﹕古書中有沒有交待這一個獻的出處﹑是誰教給我們祖先的呢﹖有的﹗不過欲解開這個謎﹐我們得先到聖經中觀察挪亞的另一個身分。因為在古老的傳說中﹐同一個人變成兩種身分在不同的故事裡出現﹐是很平常的現象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聖經創世記第九章</w:t>
      </w:r>
      <w:r>
        <w:rPr>
          <w:rFonts w:eastAsia="MingLiU;Arial Unicode MS" w:ascii="MingLiU;Arial Unicode MS" w:hAnsi="MingLiU;Arial Unicode MS"/>
          <w:lang w:eastAsia="zh-TW"/>
        </w:rPr>
        <w:t>18-2O</w:t>
      </w:r>
      <w:r>
        <w:rPr>
          <w:rFonts w:ascii="MingLiU;Arial Unicode MS" w:hAnsi="MingLiU;Arial Unicode MS" w:eastAsia="MingLiU;Arial Unicode MS"/>
          <w:lang w:eastAsia="zh-TW"/>
        </w:rPr>
        <w:t>節說﹕“出方舟挪亞的兒子就是閃、含、亞弗…他們的後裔分散在全地。挪亞做起農夫來﹐栽了一個葡萄園。”這裡給了我們一條線索﹐就是挪亞除了是造方舟出大水的人之外﹐他還有一個常為人所忽視的身分﹕他是大水後的頭一個種田的人﹐因為聖經明白的說“挪亞作起農夫來”。雖然聖經又接著說他栽了一個葡萄園﹐但那只是為了引出後來迦南受咒詛的經過。這裡既說他是農夫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原文作</w:t>
      </w:r>
      <w:r>
        <w:rPr>
          <w:rFonts w:eastAsia="MingLiU;Arial Unicode MS" w:ascii="MingLiU;Arial Unicode MS" w:hAnsi="MingLiU;Arial Unicode MS"/>
          <w:lang w:eastAsia="zh-TW"/>
        </w:rPr>
        <w:t>manofsoil﹐</w:t>
      </w:r>
      <w:r>
        <w:rPr>
          <w:rFonts w:ascii="MingLiU;Arial Unicode MS" w:hAnsi="MingLiU;Arial Unicode MS" w:eastAsia="MingLiU;Arial Unicode MS"/>
          <w:lang w:eastAsia="zh-TW"/>
        </w:rPr>
        <w:t>耕地的人</w:t>
      </w:r>
      <w:r>
        <w:rPr>
          <w:rFonts w:eastAsia="MingLiU;Arial Unicode MS" w:ascii="MingLiU;Arial Unicode MS" w:hAnsi="MingLiU;Arial Unicode MS"/>
          <w:lang w:eastAsia="zh-TW"/>
        </w:rPr>
        <w:t>)﹐</w:t>
      </w:r>
      <w:r>
        <w:rPr>
          <w:rFonts w:ascii="MingLiU;Arial Unicode MS" w:hAnsi="MingLiU;Arial Unicode MS" w:eastAsia="MingLiU;Arial Unicode MS"/>
          <w:lang w:eastAsia="zh-TW"/>
        </w:rPr>
        <w:t>獻祭時神又曾應許以冬夏稼穡之事﹐那麼他必然是洪水以後那位首先播種五穀的人了﹐不只是種種葡萄而已﹐說不定還曾親自教導我們的先祖如何耕作呢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有了這一個認識﹐才能真正瞭解古籍中周人自己流傳下來、那禋祀的緣始﹐有何等重大的意義。這是一段可以令中國基督徒流淚的歷史﹐隱藏在詩經生民篇﹕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“生民﹐尊祖也…文武之功﹐起於后稷。”這篇詩首先說到周人的的來歷﹐周人自稱為“稷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后﹐就是國王的意思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的後裔﹐稷是誰呢﹖在傳說中是禹的同事﹐與他一同治平大水﹐“佐禹有功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見書經益稷孔穎達疏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“稷”這個字明顯是個象形會義字﹐不是他本來的名字﹐而是後人加給他的﹑為了紀念他是那頭一個“種田的人”。換言之﹐周人尊洪水時代那一位農夫為他們的祖先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稷從哪兒來的呢﹖詩經說“稷生於姜嫄”。姜嫄又是誰呢﹖真可惜可考的文獻稀少﹐我們只能說他是一個依靠神的人﹐因為另一處詩經﹐閟宮說“赫赫姜嫄﹐其德不回﹐上帝是依”﹐而從姜姓看來她又可能是牧羊人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會不會是紀念聖經中亞伯的傳統﹖見創世記</w:t>
      </w:r>
      <w:r>
        <w:rPr>
          <w:rFonts w:eastAsia="MingLiU;Arial Unicode MS" w:ascii="MingLiU;Arial Unicode MS" w:hAnsi="MingLiU;Arial Unicode MS"/>
          <w:lang w:eastAsia="zh-TW"/>
        </w:rPr>
        <w:t>4</w:t>
      </w:r>
      <w:r>
        <w:rPr>
          <w:rFonts w:ascii="MingLiU;Arial Unicode MS" w:hAnsi="MingLiU;Arial Unicode MS" w:eastAsia="MingLiU;Arial Unicode MS"/>
          <w:lang w:eastAsia="zh-TW"/>
        </w:rPr>
        <w:t>章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之後。稷的誕生很有意思﹐“履帝武敏…無菑無害…居然生子”﹐這是一段難解的古文﹐有人解為姜嫄因踩了上帝的腳印受感懷胎﹐無痛而產﹐就是稷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詩經接著說稷小的時候曾經有很特別的經歷﹐就是與牛羊擠在窄巷裡、又在樹林中伐木的人在一塊兒﹐還經歷寒冰之災﹐並受到鳥翼的保護</w:t>
      </w:r>
      <w:r>
        <w:rPr>
          <w:rFonts w:eastAsia="MingLiU;Arial Unicode MS" w:ascii="MingLiU;Arial Unicode MS" w:hAnsi="MingLiU;Arial Unicode MS"/>
          <w:lang w:eastAsia="zh-TW"/>
        </w:rPr>
        <w:t>(“</w:t>
      </w:r>
      <w:r>
        <w:rPr>
          <w:rFonts w:ascii="MingLiU;Arial Unicode MS" w:hAnsi="MingLiU;Arial Unicode MS" w:eastAsia="MingLiU;Arial Unicode MS"/>
          <w:lang w:eastAsia="zh-TW"/>
        </w:rPr>
        <w:t>誕置之隘巷﹐牛羊腓字之﹔誕置之平林﹐會伐平林﹔誕置之寒冰﹐鳥翼覆之﹐鳥乃去矣﹐后稷呱矣。”</w:t>
      </w:r>
      <w:r>
        <w:rPr>
          <w:rFonts w:eastAsia="MingLiU;Arial Unicode MS" w:ascii="MingLiU;Arial Unicode MS" w:hAnsi="MingLiU;Arial Unicode MS"/>
          <w:lang w:eastAsia="zh-TW"/>
        </w:rPr>
        <w:t>)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凡傳說總有個緣起﹐這幾件毫不相干的事會沒因沒由的與稷的“幼年”聯在一起﹐怎麼理解﹖最合理又最完備的解釋﹐就是這些有關稷幼年的傳說﹐其實是追述洪水以前挪亞與方舟的故事﹐因為挪亞確實在方舟中與牛羊動物擠在一塊兒﹐“隘巷”對於方舟的內部還是個十分恰當的形容﹔為了造方舟要用大量的木頭﹐他當然得進樹林子砍許多的樹﹐以致於整個樹林子都給砍平了﹔挪亞在方舟中曾經歷四十晝夜的大雨與一年多的洪水﹐是相當寒冷的﹐許多科學家相信冰河就那時形成的﹐因此說是“寒冰”﹔然後聖經告訴我們“挪亞放出一隻鴿子去﹐要看看水從地上退了沒有。…到了晚上﹐鴿子回到他那裡﹐嘴裡叨著一個新擰下來的橄欖葉子﹐挪亞就知道地上的水退。”所以詩經說“鳥翼覆之”﹐他是一個曾受鳥翼庇護賜福的人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世人至今也還以此鴿子象徵和平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最後“他又等了七天﹐放出鴿子去﹐鴿子就不再回來了”。我們很可以想像挪亞因此而感動落淚的情景﹐所以說“鳥去之矣﹐后稷呱矣”﹐因為知道出方舟的時候到了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隨後詩經說稷長大以後播種禾麥瓜果﹐都長得好﹐有如神助</w:t>
      </w:r>
      <w:r>
        <w:rPr>
          <w:rFonts w:eastAsia="MingLiU;Arial Unicode MS" w:ascii="MingLiU;Arial Unicode MS" w:hAnsi="MingLiU;Arial Unicode MS"/>
          <w:lang w:eastAsia="zh-TW"/>
        </w:rPr>
        <w:t>(“</w:t>
      </w:r>
      <w:r>
        <w:rPr>
          <w:rFonts w:ascii="MingLiU;Arial Unicode MS" w:hAnsi="MingLiU;Arial Unicode MS" w:eastAsia="MingLiU;Arial Unicode MS"/>
          <w:lang w:eastAsia="zh-TW"/>
        </w:rPr>
        <w:t>后稷之穡有相之道”﹐漢鄭元箋﹕若神助之力也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這些都再再指證“稷”這位傳說中周人的祖先﹐其實可能就是聖經創世記九章廿節那位“作起農夫來”的挪亞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最後說他怎樣首先用禋祀來祭上帝﹐能夠清楚解開我們的疑惑﹕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詩經說稷“取蕭祭脂﹐取羝以軷﹐載燔載烈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取有香味的艾蒿草與脂油同燒﹐取公羊為祭肉﹐加柴火燒旺</w:t>
      </w:r>
      <w:r>
        <w:rPr>
          <w:rFonts w:eastAsia="MingLiU;Arial Unicode MS" w:ascii="MingLiU;Arial Unicode MS" w:hAnsi="MingLiU;Arial Unicode MS"/>
          <w:lang w:eastAsia="zh-TW"/>
        </w:rPr>
        <w:t>)﹐…</w:t>
      </w:r>
      <w:r>
        <w:rPr>
          <w:rFonts w:ascii="MingLiU;Arial Unicode MS" w:hAnsi="MingLiU;Arial Unicode MS" w:eastAsia="MingLiU;Arial Unicode MS"/>
          <w:lang w:eastAsia="zh-TW"/>
        </w:rPr>
        <w:t>於是“其香始升﹐上帝居歆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馨香之氣上升﹐上帝安然悅納享受</w:t>
      </w:r>
      <w:r>
        <w:rPr>
          <w:rFonts w:eastAsia="MingLiU;Arial Unicode MS" w:ascii="MingLiU;Arial Unicode MS" w:hAnsi="MingLiU;Arial Unicode MS"/>
          <w:lang w:eastAsia="zh-TW"/>
        </w:rPr>
        <w:t>)....</w:t>
      </w:r>
      <w:r>
        <w:rPr>
          <w:rFonts w:ascii="MingLiU;Arial Unicode MS" w:hAnsi="MingLiU;Arial Unicode MS" w:eastAsia="MingLiU;Arial Unicode MS"/>
          <w:lang w:eastAsia="zh-TW"/>
        </w:rPr>
        <w:t>所以“后稷肇祀﹐庶無罪悔﹐以迄于今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稷開始這樣祭祀上帝以後﹐眾百姓不必再為罪後悔﹐直到如今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請再對照聖經創世記第八章的記載﹕挪亞出了方舟之後﹐“為耶和華築了一座壇﹐拿各類潔淨的牲畜、飛鳥﹐獻在壇上為燔祭。耶和華聞那馨香之氣﹐就心裡說﹕我不再因人的緣故咒詛地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人從小時心裡懷著惡念</w:t>
      </w:r>
      <w:r>
        <w:rPr>
          <w:rFonts w:eastAsia="MingLiU;Arial Unicode MS" w:ascii="MingLiU;Arial Unicode MS" w:hAnsi="MingLiU;Arial Unicode MS"/>
          <w:lang w:eastAsia="zh-TW"/>
        </w:rPr>
        <w:t>)﹐</w:t>
      </w:r>
      <w:r>
        <w:rPr>
          <w:rFonts w:ascii="MingLiU;Arial Unicode MS" w:hAnsi="MingLiU;Arial Unicode MS" w:eastAsia="MingLiU;Arial Unicode MS"/>
          <w:lang w:eastAsia="zh-TW"/>
        </w:rPr>
        <w:t>也不按著我才行的那樣﹐滅各種活物了。地還存留的時候﹐稼穡、寒暑、冬夏、晝夜、就永不停息了。”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這兩段文字實在是太相像了﹐稷就是挪亞﹐周人明說是他﹑教給子孫這樣獻祭來敬拜上帝﹐我們都是他的後人。這可以說是中國古書中最令人震驚的文獻﹐也是古中國人挪亞血緣無可推諉的佐證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eastAsia="MingLiU;Arial Unicode MS" w:ascii="MingLiU;Arial Unicode MS" w:hAnsi="MingLiU;Arial Unicode MS"/>
          <w:lang w:eastAsia="zh-TW"/>
        </w:rPr>
      </w:r>
    </w:p>
    <w:p>
      <w:pPr>
        <w:pStyle w:val="PlainText"/>
        <w:rPr>
          <w:rFonts w:ascii="MingLiU;Arial Unicode MS" w:hAnsi="MingLiU;Arial Unicode MS" w:eastAsia="MingLiU;Arial Unicode MS"/>
          <w:b/>
          <w:b/>
          <w:bCs/>
          <w:lang w:eastAsia="zh-TW"/>
        </w:rPr>
      </w:pPr>
      <w:r>
        <w:rPr>
          <w:rFonts w:ascii="MingLiU;Arial Unicode MS" w:hAnsi="MingLiU;Arial Unicode MS" w:eastAsia="MingLiU;Arial Unicode MS"/>
          <w:b/>
          <w:bCs/>
          <w:lang w:eastAsia="zh-TW"/>
        </w:rPr>
        <w:t>中國人從哪里來之十</w:t>
      </w:r>
    </w:p>
    <w:p>
      <w:pPr>
        <w:pStyle w:val="PlainText"/>
        <w:rPr>
          <w:rFonts w:ascii="MingLiU;Arial Unicode MS" w:hAnsi="MingLiU;Arial Unicode MS" w:eastAsia="MingLiU;Arial Unicode MS"/>
          <w:u w:val="single"/>
          <w:lang w:eastAsia="zh-TW"/>
        </w:rPr>
      </w:pPr>
      <w:r>
        <w:rPr>
          <w:rFonts w:ascii="MingLiU;Arial Unicode MS" w:hAnsi="MingLiU;Arial Unicode MS" w:eastAsia="MingLiU;Arial Unicode MS"/>
          <w:u w:val="single"/>
          <w:lang w:eastAsia="zh-TW"/>
        </w:rPr>
        <w:t>千古遺憾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當挪亞的后裔因為語音遭變亂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詳見“一一九事件”一文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而向四方分散以后，就各按其方言宗族立國。從前面諸文的考證我們應當覺悟，挪亞那用羊燒出香气、使上帝悅納人的祭，曾被古中國人相當完整地保存下來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這個對上帝的大祭被稱為“禋祀”或“禘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見“古中國人怎么祭上帝”一文；西周之前“帝”這個字泛指上帝，所以“禘”的原意甚明，并非如后人附會為祭祖先之大祭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，只有國家的君王、被稱為天子的那一位，才有資格主領其事，無論是所用的祭羊、所穿的服裝，都有極恭敬的講究，不能胡來。后來禮記也中說起這個祭的重要性：“大矣、治國之本，不可不知，明其義者，君也；能其事者，臣也。不明其義，君人不全；不能其事，為臣不全。”又說它是“諸德之發也”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但是很可惜，當有人請孔子解釋“禘”的真意時，孔子卻答不出來。這段故事記載在論語八佾篇，當時孔子在魯國觀禮，看見他們沒照規矩而行，就說：“禘既灌而往者，吾不欲觀之矣！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他們主持這個禘祭，從把酒洒在地上之后，我就不愿再看下去了。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孔子不高興的原因至少有兩個，其一是魯國的國君只是諸侯、不是天子，不該主持這個祭禮；其二在禘祭的規矩里，何來把酒洒在地上這道手續呢？旁邊有人見孔子這位專家在場，就想請他把這個祭禮解說一下</w:t>
      </w:r>
      <w:r>
        <w:rPr>
          <w:rFonts w:eastAsia="MingLiU;Arial Unicode MS" w:ascii="MingLiU;Arial Unicode MS" w:hAnsi="MingLiU;Arial Unicode MS"/>
          <w:lang w:eastAsia="zh-TW"/>
        </w:rPr>
        <w:t>(“</w:t>
      </w:r>
      <w:r>
        <w:rPr>
          <w:rFonts w:ascii="MingLiU;Arial Unicode MS" w:hAnsi="MingLiU;Arial Unicode MS" w:eastAsia="MingLiU;Arial Unicode MS"/>
          <w:lang w:eastAsia="zh-TW"/>
        </w:rPr>
        <w:t>或問禘之說”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，您知道孔所給的答案是什么嗎？“子曰：不知也！知其說者之于天下也，其如示諸斯乎？指其掌。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我不知道，如能明白禘的真意，那么連治理天下這樣的事也像看手掌一般容易了。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孔子是中國歷史上最權威的禮儀專家，他的教育方法，是以古禮來匡正人心，而這禘祭又是一切禮儀的根本、諸德之發。可是他怎么會說不知道呢？連孔子都說不知道，還有誰能答這個問題呢？“子曰不知也”這短短五個字的千古名嘆，真是道盡了中國人在神面前的迷失！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當然、今天我們知道，周人雖然記得這個祭的來歷，孔子雖然熟悉這個祭的作法，他們卻不可能清楚其屬靈意義，因為神尚沒有賜下進一步的啟示。這一切禮儀的真意，惟有在圣經里才能找到答案。原來人一切的罪，若不流血就不得赦免從亞當到挪亞，從挪亞到我們都是一樣，若不帶著流血的祭物，就不能夠達到神面前，更不能与神和好。獻血祭，一方面是叫獻禮物的人良心里面得到暫時的平安，另一方面又是叫人記得自己乃是個罪人。嚴格說來，無論是血祭、是禋祀、是禘祭，都不能真正解決罪的問題，只是個預表而己，“因為公牛和山羊的血，斷不能除罪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圣經希伯來書十</w:t>
      </w:r>
      <w:r>
        <w:rPr>
          <w:rFonts w:eastAsia="MingLiU;Arial Unicode MS" w:ascii="MingLiU;Arial Unicode MS" w:hAnsi="MingLiU;Arial Unicode MS"/>
          <w:lang w:eastAsia="zh-TW"/>
        </w:rPr>
        <w:t>4)</w:t>
      </w:r>
      <w:r>
        <w:rPr>
          <w:rFonts w:ascii="MingLiU;Arial Unicode MS" w:hAnsi="MingLiU;Arial Unicode MS" w:eastAsia="MingLiU;Arial Unicode MS"/>
          <w:lang w:eastAsia="zh-TW"/>
        </w:rPr>
        <w:t>，所以我們的祖先才要一再的做，直等到那真正的、有功效的、更美的祭物來到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什么才是真正的祭物呢？遠從創世記廿二章起，神就已經對我們預言說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我儿，上帝必自己預備作燔祭的羊羔。”這羊羔就是那無罪的神儿子耶穌基督。施洗約翰曾指著他說</w:t>
      </w:r>
      <w:r>
        <w:rPr>
          <w:rFonts w:eastAsia="MingLiU;Arial Unicode MS" w:ascii="MingLiU;Arial Unicode MS" w:hAnsi="MingLiU;Arial Unicode MS"/>
          <w:lang w:eastAsia="zh-TW"/>
        </w:rPr>
        <w:t>:“</w:t>
      </w:r>
      <w:r>
        <w:rPr>
          <w:rFonts w:ascii="MingLiU;Arial Unicode MS" w:hAnsi="MingLiU;Arial Unicode MS" w:eastAsia="MingLiU;Arial Unicode MS"/>
          <w:lang w:eastAsia="zh-TW"/>
        </w:rPr>
        <w:t>看哪，神的羔羊，除去世人罪孽的。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約翰福音一</w:t>
      </w:r>
      <w:r>
        <w:rPr>
          <w:rFonts w:eastAsia="MingLiU;Arial Unicode MS" w:ascii="MingLiU;Arial Unicode MS" w:hAnsi="MingLiU;Arial Unicode MS"/>
          <w:lang w:eastAsia="zh-TW"/>
        </w:rPr>
        <w:t>29)</w:t>
      </w:r>
      <w:r>
        <w:rPr>
          <w:rFonts w:ascii="MingLiU;Arial Unicode MS" w:hAnsi="MingLiU;Arial Unicode MS" w:eastAsia="MingLiU;Arial Unicode MS"/>
          <w:lang w:eastAsia="zh-TW"/>
        </w:rPr>
        <w:t>，后來他真為我們的罪死在十字架上，在神前成為世人永遠的贖罪祭，惟有他的血才能洗淨我們的心，除去我們的死行，使我們事奉那永生神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我們應當确實的知道，真正使“上帝居歆”的，不是那被風吹散就沒有了的禋祀，而是复活升天的基督，為我們顯在神的面前。是他生命的馨香之气蒙神悅納，使神不再記念我們從小就怀在心里的惡念。也只有藉著他，人才能真正的如詩經所說“庶無罪悔”直到永遠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親愛的同胞啊，我們的祖先雖不明白“禘与禋祀”的真意，尚且接繼挪亞的傳統，用人養的羔羊“小心翼翼、昭事上帝”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詩經大明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，歷二千年傳至孔子仍不敢曠廢。我們今天已經看見了神的羔羊，若是反倒不接受，他們將要怎樣的責備我們呢？愿凡有心在神面前尋根的中國人，都能在此駐足三思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eastAsia="MingLiU;Arial Unicode MS" w:ascii="MingLiU;Arial Unicode MS" w:hAnsi="MingLiU;Arial Unicode MS"/>
          <w:lang w:eastAsia="zh-TW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中国人从哪里来之十一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中国人怎样开神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严格地说、挪亚子孙无论属于那一个民族，都在一一九事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巴别塔</w:t>
      </w:r>
      <w:r>
        <w:rPr>
          <w:sz w:val="20"/>
          <w:szCs w:val="20"/>
        </w:rPr>
        <w:t>)</w:t>
      </w:r>
      <w:r>
        <w:rPr>
          <w:sz w:val="20"/>
          <w:szCs w:val="20"/>
        </w:rPr>
        <w:t>离开了神，但从中国古史来看，我们的祖先在千年之后仍有不少敬畏上帝的痕迹。比如商汤王说“予畏上帝，不敢不正。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尚书汤誓</w:t>
      </w:r>
      <w:r>
        <w:rPr>
          <w:sz w:val="20"/>
          <w:szCs w:val="20"/>
        </w:rPr>
        <w:t>)</w:t>
      </w:r>
      <w:r>
        <w:rPr>
          <w:sz w:val="20"/>
          <w:szCs w:val="20"/>
        </w:rPr>
        <w:t>我是个敬畏上帝的人，不敢不去讨伐</w:t>
      </w:r>
      <w:r>
        <w:rPr>
          <w:sz w:val="20"/>
          <w:szCs w:val="20"/>
        </w:rPr>
        <w:t>(</w:t>
      </w:r>
      <w:r>
        <w:rPr>
          <w:sz w:val="20"/>
          <w:szCs w:val="20"/>
        </w:rPr>
        <w:t>那罪恶的夏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诗经大明篇题到周文王，也说”维此文王、小心翼翼、昭事上帝”。 一直到公元前六世纪孔子时代，仍在用“郊社之礼，所以事上帝也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庸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令我们不得不问：后来的中国，为什么好像更远离了上帝？有三个原因值得思考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1)</w:t>
      </w:r>
      <w:r>
        <w:rPr>
          <w:sz w:val="20"/>
          <w:szCs w:val="20"/>
        </w:rPr>
        <w:t>阶级束缚：今天中国老百姓不祭上帝只祭祖先，好像我们在传统上是个不敬拜上帝的民族，其实不然。原来中国的老百姓几千年来不拜上帝，不是因为不信，而是因为太尊敬他了，觉得自己以庶民之身不够资格来到那伟大的上帝面前，因为照着古中国与儒家的传统，百姓在祭祀的时候，一定要守住自己的阶级身分，不然就是逾矩，被视为大不敬。背后的道理是：儿子祭父亲、天经地义，人只能祭自己的祖先，谁却能祭神呢？如果有、只有一位，就是那被称为“天子”的一国之君；朱自清先生也说“天子祭天，和子孙祭祖先一样”。这样的礼仪规距，自然加深了老百姓与上帝之间的距离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礼教偏差：以孔子为代表。他虽然可以说是一位尊崇、敬畏上帝的人，但他施教的目标不是为了寻求神，而是为了以古礼来治世，使人们因为敬天畏祖而尽力作一个仁人君子，建立一个有规有矩的伦常社会。这就使后来儒家走上了一条礼教与规范的路，基本上不鼓励、甚至可以说完全放弃了对那位又真又活之上帝的追寻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3)</w:t>
      </w:r>
      <w:r>
        <w:rPr>
          <w:sz w:val="20"/>
          <w:szCs w:val="20"/>
        </w:rPr>
        <w:t>玄想哲学：以老子为代表。从人本文化的角度来看，中国的哲学思想因着他很早就登上了极峰，以后中国人所有文艺宗教，没有不受他影响的。可是从寻求神的角度来看，老子的为害最大，他把人本性中对上帝的知道、以及一切有关神的事，都用玄想哲学架空了。罪人、审判、天国、与人来往的活神等观念，在他所建立的心灵世界里是无权无分的。没有定义就是最好的定义，人的澈底迷失反成了最清高的精神境界；他所说的圣人，是一个不需要神的怪物，绝不是上帝因为爱世人所差来的弥赛亚。可叹不知多少中国人就在这样的骄傲里灭亡了。近年来他的学说又在全世界大行其道，不是没有原因的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要观察古中国人进一步远离神的过程，还有一个方法，就是观察古史中“天”这字的定义之演变。周以前所说的天，就等于是那位能听能看、至尊的上帝</w:t>
      </w:r>
      <w:r>
        <w:rPr>
          <w:sz w:val="20"/>
          <w:szCs w:val="20"/>
        </w:rPr>
        <w:t>(</w:t>
      </w:r>
      <w:r>
        <w:rPr>
          <w:sz w:val="20"/>
          <w:szCs w:val="20"/>
        </w:rPr>
        <w:t>甲骨文、钟鼎文、诗、书、易经里都有他的名字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古文写天字甚至就是个带着头的、站立的人形。他主管邦国兴衰、人的罪罚、收成、雨水、生死。到春秋时代，孔子所说的天仍有很强的主宰成分、与命运相近，他仍以为人可能“获罪予天”，好学生颜回死了，他就说“天丧予！”孟子的天着重于天理、或着说天是一片义理，荀子的天则接近我们所说的自然规律，而老子的天就被确定为一个不可知的自然体，一切的运作与变化，都不带任何目的，更不是为了人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这样我们就可以看见，中国人在春秋战国时代，曾带着相当快的速度，从思想上进一步远离上帝，甚至两千多年后的我们，虽然活在破了四旧的新中国，仍脱不开他们的影响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但是上帝从来没有远离我们，他的爱、他的话、他的救恩与耶稣基督的十字架，今天都活画眼前，与中国人文思想的传统，成了何等鲜明的对比，如同生与、福与祸向我们陈明，但愿读者诸君能慎思明辨啊！</w:t>
      </w:r>
    </w:p>
    <w:p>
      <w:pPr>
        <w:pStyle w:val="PlainText"/>
        <w:rPr>
          <w:rFonts w:ascii="MingLiU;Arial Unicode MS" w:hAnsi="MingLiU;Arial Unicode MS" w:eastAsia="MingLiU;Arial Unicode MS"/>
          <w:b/>
          <w:b/>
          <w:bCs/>
          <w:lang w:eastAsia="zh-TW"/>
        </w:rPr>
      </w:pPr>
      <w:r>
        <w:rPr>
          <w:rFonts w:ascii="MingLiU;Arial Unicode MS" w:hAnsi="MingLiU;Arial Unicode MS" w:eastAsia="MingLiU;Arial Unicode MS"/>
          <w:b/>
          <w:bCs/>
          <w:lang w:eastAsia="zh-TW"/>
        </w:rPr>
        <w:t>中国人从哪里来之十二</w:t>
      </w:r>
    </w:p>
    <w:p>
      <w:pPr>
        <w:pStyle w:val="PlainText"/>
        <w:rPr>
          <w:rFonts w:ascii="MingLiU;Arial Unicode MS" w:hAnsi="MingLiU;Arial Unicode MS" w:eastAsia="MingLiU;Arial Unicode MS"/>
          <w:u w:val="single"/>
          <w:lang w:eastAsia="zh-TW"/>
        </w:rPr>
      </w:pPr>
      <w:r>
        <w:rPr>
          <w:rFonts w:ascii="MingLiU;Arial Unicode MS" w:hAnsi="MingLiU;Arial Unicode MS" w:eastAsia="MingLiU;Arial Unicode MS"/>
          <w:u w:val="single"/>
          <w:lang w:eastAsia="zh-TW"/>
        </w:rPr>
        <w:t>老祖宗自己說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古中原文明﹐是完全自發性的本土文化﹐還是一群已具有高度文化的人﹐由外地遷來黃河流域定居所促成的文明﹖傳統的教育只支持前面的說法﹐聖經卻傾向第二個說法﹐因為聖經說所有的民族都是挪亞的後裔﹐在洪水之後語音遭到上帝變亂﹐就帶著相當高的科技與文明由中東兩河流域向四方開展﹐其中也包括上古中國的文明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對這一個問題有許多的考證方法﹐最直接了當的一條路﹐是看看我們的老祖宗自己怎麼說。因為一群文明人若是經過這樣浩大工程的遷徙﹐他們必會把這個長征的故事傳與子孫﹐中國人也不例外。然而在中國最早的古文獻中有這樣的記載嗎﹖有的。詩經是古中國各地傳唱文學的總彙﹐其中至少有四篇詩為我們提供了線索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先看商朝的人﹐詩經中有一篇名叫“長發”﹐是商朝人傳唱自己的祖先的詩。開頭說“濬哲維商﹑長發其祥”﹐這是幾句好話﹐說商朝的先人是何等英明有智慧﹐他的來歷又是何等源遠流長。他的起源可以從何處開始追溯呢﹖“洪水芒芒﹑禹敷下土方”從大水氾濫天下的日子開始﹔“禹敷下土方”這幾個字由字面直解﹐顯然是說那個名叫禹的人物﹐剛從洪水中下了地。但從前的中國人沒有聖經可對照﹐“禹敷下土方”和接下去的“外大國是疆”﹐就被解釋為禹王安定四方﹑立定大國的疆界。就算這樣的解釋﹐我們仍可以清楚看見聖經“一一九事件”的影子﹐也就是創世記十一章九節﹐人向四方分散﹑各按他們的方言宗族立國的事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再看周朝的人﹐詩經中“魯頌閟宮”講周朝太王的身世﹐說他是“纘禹之緒﹑后稷之孫”﹔禹的後人﹑稷的子孫。近代的學者已經考證﹐商周實為東西並存的兩個族群﹐並且彼此相爭。然而這裡讓我們曉得﹐無論商周﹐卻都尊禹為他們的直系祖先。阿拉伯人稱挪亞為“努”﹐“禹”會不會就是他的漢語音名呢﹖其次﹑他們把禹和稷並列。禹是從大水中出來掌權的那一位﹐稷是教我們祖先耕種的頭一位農夫﹐這兩個身分﹐也與聖經中的挪亞不謀而合﹐因為創世記九章廿節特別說“挪亞作起農夫來”，他正是洪水後的頭一位農夫。詩經接著說“居岐之陽﹑實始翦商”﹐周太王與商人之間的戰爭﹐是遷居歧山南邊之後才開始的。由此我們就知道﹐周民也是從他處遷徙到黃河流域來的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要細查他們遷徙的經過﹐我們就得看另一處詩經“綿”﹐是周人對祖先的追述。“綿綿瓜瓞﹑民之初生﹑自土沮漆”﹐周民的來源﹐如棚架上的瓜﹐綿綿不絕。“土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音杜</w:t>
      </w:r>
      <w:r>
        <w:rPr>
          <w:rFonts w:eastAsia="MingLiU;Arial Unicode MS" w:ascii="MingLiU;Arial Unicode MS" w:hAnsi="MingLiU;Arial Unicode MS"/>
          <w:lang w:eastAsia="zh-TW"/>
        </w:rPr>
        <w:t>)﹑</w:t>
      </w:r>
      <w:r>
        <w:rPr>
          <w:rFonts w:ascii="MingLiU;Arial Unicode MS" w:hAnsi="MingLiU;Arial Unicode MS" w:eastAsia="MingLiU;Arial Unicode MS"/>
          <w:lang w:eastAsia="zh-TW"/>
        </w:rPr>
        <w:t>沮﹑漆”都是河川的名字﹐他們從一條河來到另一條河﹐直到了漆水流域。“古公亶父﹑陶復陶穴﹑未有家室”我們的老祖宗亶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音撣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父﹐剛到的時候﹐尚沒有安家立室﹐只挖土住在洞穴裡。“古公亶父﹑來朝走馬﹔率西水滸﹑至於岐下”﹐他一清早騎上馬﹐從西方沿著水涯﹐一路來到歧山之下。“爰及姜女﹑聿來胥予”﹐他為什麼與那牧羊族的妻子東來呢﹖為的是尋找可居住之地。“周原膴膴﹑堇荼如飴”終於到了美好的周原﹐這塊地是如此的美好﹐連苦菜的味道都發甜。“自西徂東﹑周爰執事”﹐那時從西往東來的人﹐都在這塊地上定居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除了古公亶父﹐還有別人從西邊來嗎﹖有的﹐另一篇詩經“篤公劉”說到一位劉姓老祖宗的故事﹕“篤公劉﹐匪居匪康﹑迺埸迺疆﹐迺裹餱糧﹑于橐于囊﹔思輯用光﹑弓矢斯張﹐干戈戚揚﹐爰方啟行。”那忠厚的劉先生﹐不能在原地繼續住下去了﹐就清理倉房﹐帶上大包小包的乾糧﹐用心計劃﹐也備了各種武器﹐動身遠行。“篤公劉﹑逝彼百泉﹑瞻彼溥原﹔迺陟南岡﹑乃覯于京﹐京師之野﹑于時處處。”他穿過了上百的河川﹐終於看見了寬廣的平原。他爬上南邊的山岡﹐瞻望美好的京野﹐真是一個適合居住的地方啊。“篤公劉﹐既溥且長﹑既景迺岡﹐相其陰陽﹑觀其流泉”這塊地又寬又長﹐他測定山影﹑陽光和流泉﹐“度其隰原﹐徹田為糧”他整治耕地生產糧食。“豳居允荒。篤公劉﹐于豳斯館﹑涉渭為亂﹐取厲取鍛”﹐他渡過渭水取石頭﹐在豳</w:t>
      </w:r>
      <w:r>
        <w:rPr>
          <w:rFonts w:eastAsia="MingLiU;Arial Unicode MS" w:ascii="MingLiU;Arial Unicode MS" w:hAnsi="MingLiU;Arial Unicode MS"/>
          <w:lang w:eastAsia="zh-TW"/>
        </w:rPr>
        <w:t>(</w:t>
      </w:r>
      <w:r>
        <w:rPr>
          <w:rFonts w:ascii="MingLiU;Arial Unicode MS" w:hAnsi="MingLiU;Arial Unicode MS" w:eastAsia="MingLiU;Arial Unicode MS"/>
          <w:lang w:eastAsia="zh-TW"/>
        </w:rPr>
        <w:t>音賓</w:t>
      </w:r>
      <w:r>
        <w:rPr>
          <w:rFonts w:eastAsia="MingLiU;Arial Unicode MS" w:ascii="MingLiU;Arial Unicode MS" w:hAnsi="MingLiU;Arial Unicode MS"/>
          <w:lang w:eastAsia="zh-TW"/>
        </w:rPr>
        <w:t>)</w:t>
      </w:r>
      <w:r>
        <w:rPr>
          <w:rFonts w:ascii="MingLiU;Arial Unicode MS" w:hAnsi="MingLiU;Arial Unicode MS" w:eastAsia="MingLiU;Arial Unicode MS"/>
          <w:lang w:eastAsia="zh-TW"/>
        </w:rPr>
        <w:t>山建住處﹐劉先生就這樣在豳山這空地上定居了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詩經並沒有交待亶父和公劉之間的關係﹐這顯然是兩批東來的人﹐帶著他們已有的文明﹐在關中平原一帶定居。古公亶父在歧山和漆水﹐篤公劉在豳山和渭水。他們來的時候﹐很從容地勘測規劃﹐並沒有爭戰的事﹐這塊地上也沒有別人居住。為什麼﹖因為洪水以後有廣大的新世界﹐都是無人的荒地﹐神藉著語音變亂﹐就把人催向四方﹐好各按他們的方言宗族立國﹐就是這樣﹐我們的祖先來到黃河流域。另外﹐起初的時候﹐商朝人一再遷都﹐就表示不單他們的人口幅隕都有限﹐他們對於那個常常改道的黃河地勢也尚不熟悉啊。</w:t>
      </w:r>
    </w:p>
    <w:p>
      <w:pPr>
        <w:pStyle w:val="PlainText"/>
        <w:rPr>
          <w:rFonts w:ascii="MingLiU;Arial Unicode MS" w:hAnsi="MingLiU;Arial Unicode MS" w:eastAsia="MingLiU;Arial Unicode MS"/>
          <w:lang w:eastAsia="zh-TW"/>
        </w:rPr>
      </w:pPr>
      <w:r>
        <w:rPr>
          <w:rFonts w:ascii="MingLiU;Arial Unicode MS" w:hAnsi="MingLiU;Arial Unicode MS" w:eastAsia="MingLiU;Arial Unicode MS"/>
          <w:lang w:eastAsia="zh-TW"/>
        </w:rPr>
        <w:t>　　人若不信聖經民族四散的記載﹐面對這些老祖宗親口述說﹑詩經所傳下來的優美史詩﹐當作何解釋呢﹖</w:t>
      </w:r>
    </w:p>
    <w:p>
      <w:pPr>
        <w:pStyle w:val="Normal"/>
        <w:rPr>
          <w:rFonts w:ascii="MingLiU;Arial Unicode MS" w:hAnsi="MingLiU;Arial Unicode MS" w:eastAsia="MingLiU;Arial Unicode MS"/>
          <w:lang w:eastAsia="zh-TW"/>
        </w:rPr>
      </w:pPr>
      <w:r>
        <w:rPr>
          <w:rFonts w:eastAsia="MingLiU;Arial Unicode MS" w:ascii="MingLiU;Arial Unicode MS" w:hAnsi="MingLiU;Arial Unicode MS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??" w:hAnsi="SimSun;??" w:eastAsia="SimSun;??" w:cs="SimSun;??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34:00Z</dcterms:created>
  <dc:creator>Tuan</dc:creator>
  <dc:description/>
  <dc:language>en-US</dc:language>
  <cp:lastModifiedBy>Tuan</cp:lastModifiedBy>
  <cp:lastPrinted>2007-05-11T17:36:00Z</cp:lastPrinted>
  <dcterms:modified xsi:type="dcterms:W3CDTF">2007-05-11T22:47:00Z</dcterms:modified>
  <cp:revision>6</cp:revision>
  <dc:subject/>
  <dc:title>古中国与上帝之一</dc:title>
</cp:coreProperties>
</file>